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9356"/>
      </w:tblGrid>
      <w:tr>
        <w:trPr>
          <w:trHeight w:val="600" w:hRule="atLeast"/>
        </w:trPr>
        <w:tc>
          <w:tcPr>
            <w:tcW w:w="9356" w:type="dxa"/>
            <w:tcBorders/>
            <w:shd w:fill="FAFAFA" w:val="clear"/>
          </w:tcPr>
          <w:p>
            <w:pPr>
              <w:pStyle w:val="Normal"/>
              <w:rPr>
                <w:rFonts w:ascii="Arial" w:hAnsi="Arial" w:cs="Arial"/>
                <w:b/>
                <w:b/>
                <w:bCs/>
                <w:color w:val="135F96"/>
                <w:sz w:val="30"/>
                <w:szCs w:val="30"/>
              </w:rPr>
            </w:pPr>
            <w:r>
              <w:rPr>
                <w:rFonts w:cs="Arial" w:ascii="Arial" w:hAnsi="Arial"/>
                <w:b/>
                <w:bCs/>
                <w:color w:val="135F96"/>
                <w:sz w:val="30"/>
                <w:szCs w:val="30"/>
              </w:rPr>
              <w:t>Estrategia medioambiental y creación de valor</w:t>
            </w:r>
          </w:p>
        </w:tc>
      </w:tr>
      <w:tr>
        <w:trPr>
          <w:trHeight w:val="840" w:hRule="atLeast"/>
        </w:trPr>
        <w:tc>
          <w:tcPr>
            <w:tcW w:w="9356" w:type="dxa"/>
            <w:tcBorders/>
            <w:shd w:fill="FAFAFA" w:val="clear"/>
          </w:tcPr>
          <w:p>
            <w:pPr>
              <w:pStyle w:val="Normal"/>
              <w:spacing w:before="0" w:after="0"/>
              <w:rPr>
                <w:rFonts w:ascii="Arial" w:hAnsi="Arial" w:cs="Arial"/>
                <w:color w:val="135F96"/>
                <w:sz w:val="22"/>
                <w:szCs w:val="22"/>
              </w:rPr>
            </w:pPr>
            <w:r>
              <w:rPr>
                <w:rFonts w:cs="Arial" w:ascii="Arial" w:hAnsi="Arial"/>
                <w:i/>
                <w:iCs/>
                <w:color w:val="135F96"/>
                <w:sz w:val="22"/>
                <w:szCs w:val="22"/>
              </w:rPr>
              <w:t xml:space="preserve">Miguel Ángel Rodríguez es director académico del Centro IESE para la empresa sostenible y colaborador científico de IESE. </w:t>
            </w:r>
          </w:p>
          <w:p>
            <w:pPr>
              <w:pStyle w:val="Normal"/>
              <w:spacing w:before="0" w:after="0"/>
              <w:rPr>
                <w:rFonts w:ascii="Arial" w:hAnsi="Arial" w:cs="Arial"/>
                <w:color w:val="135F96"/>
                <w:sz w:val="22"/>
                <w:szCs w:val="22"/>
              </w:rPr>
            </w:pPr>
            <w:r>
              <w:rPr>
                <w:rFonts w:cs="Arial" w:ascii="Arial" w:hAnsi="Arial"/>
                <w:i/>
                <w:iCs/>
                <w:color w:val="135F96"/>
                <w:sz w:val="22"/>
                <w:szCs w:val="22"/>
              </w:rPr>
              <w:t>Joan Enric Ricart es director y profesor del Departamento de Dirección General de IESE.</w:t>
            </w:r>
          </w:p>
        </w:tc>
      </w:tr>
      <w:tr>
        <w:trPr>
          <w:trHeight w:val="150" w:hRule="atLeast"/>
        </w:trPr>
        <w:tc>
          <w:tcPr>
            <w:tcW w:w="9356" w:type="dxa"/>
            <w:tcBorders/>
            <w:shd w:fill="FAFAFA" w:val="clear"/>
            <w:vAlign w:val="center"/>
          </w:tcPr>
          <w:p>
            <w:pPr>
              <w:pStyle w:val="Normal"/>
              <w:spacing w:lineRule="atLeast" w:line="150"/>
              <w:rPr>
                <w:color w:val="000000"/>
              </w:rPr>
            </w:pPr>
            <w:r>
              <w:rPr>
                <w:color w:val="000000"/>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p>
        </w:tc>
      </w:tr>
      <w:tr>
        <w:trPr>
          <w:trHeight w:val="150" w:hRule="atLeast"/>
        </w:trPr>
        <w:tc>
          <w:tcPr>
            <w:tcW w:w="9356" w:type="dxa"/>
            <w:tcBorders/>
            <w:shd w:fill="FAFAFA" w:val="clear"/>
          </w:tcPr>
          <w:p>
            <w:pPr>
              <w:pStyle w:val="Normal"/>
              <w:spacing w:before="0" w:after="0"/>
              <w:rPr/>
            </w:pPr>
            <w:r>
              <w:rPr>
                <w:rFonts w:cs="Arial" w:ascii="Arial" w:hAnsi="Arial"/>
                <w:b/>
                <w:bCs/>
                <w:color w:val="484848"/>
                <w:sz w:val="22"/>
                <w:szCs w:val="22"/>
              </w:rPr>
              <w:t>Incluir el medio ambiente en el proceso de formulación estratégica es no sólo conveniente, sino también necesario para la pervivencia de las empresas.</w:t>
            </w:r>
            <w:r>
              <w:rPr>
                <w:rFonts w:cs="Arial" w:ascii="Arial" w:hAnsi="Arial"/>
                <w:color w:val="484848"/>
                <w:sz w:val="22"/>
                <w:szCs w:val="22"/>
              </w:rPr>
              <w:t xml:space="preserve"> </w:t>
            </w:r>
          </w:p>
          <w:p>
            <w:pPr>
              <w:pStyle w:val="Normal"/>
              <w:spacing w:before="280" w:after="280"/>
              <w:jc w:val="center"/>
              <w:rPr>
                <w:rFonts w:ascii="Arial" w:hAnsi="Arial" w:cs="Arial"/>
                <w:color w:val="484848"/>
                <w:sz w:val="22"/>
                <w:szCs w:val="22"/>
              </w:rPr>
            </w:pPr>
            <w:r>
              <w:rPr>
                <w:rFonts w:cs="Arial" w:ascii="Arial" w:hAnsi="Arial"/>
                <w:color w:val="484848"/>
                <w:sz w:val="22"/>
                <w:szCs w:val="22"/>
              </w:rPr>
              <w:drawing>
                <wp:inline distT="0" distB="0" distL="0" distR="0">
                  <wp:extent cx="285750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857500" cy="1533525"/>
                          </a:xfrm>
                          <a:prstGeom prst="rect">
                            <a:avLst/>
                          </a:prstGeom>
                        </pic:spPr>
                      </pic:pic>
                    </a:graphicData>
                  </a:graphic>
                </wp:inline>
              </w:drawing>
            </w:r>
          </w:p>
          <w:p>
            <w:pPr>
              <w:pStyle w:val="Normal"/>
              <w:spacing w:before="280" w:after="280"/>
              <w:rPr>
                <w:rFonts w:ascii="Arial" w:hAnsi="Arial" w:cs="Arial"/>
                <w:color w:val="484848"/>
                <w:sz w:val="22"/>
                <w:szCs w:val="22"/>
              </w:rPr>
            </w:pPr>
            <w:r>
              <w:rPr>
                <w:rFonts w:cs="Arial" w:ascii="Arial" w:hAnsi="Arial"/>
                <w:color w:val="484848"/>
                <w:sz w:val="22"/>
                <w:szCs w:val="22"/>
              </w:rPr>
              <w:t xml:space="preserve">La finalidad de toda estrategia empresarial es mostrar hacia dónde ha de dirigirse la empresa y de qué manera debe actuar para conseguir unos resultados superiores sostenibles. En este sentido, consideramos que incluir el medio ambiente en el proceso de formulación estratégica es no sólo conveniente, sino también necesario para la pervivencia de las empresas, y será percibido por el conjunto de stakeholders de la empresa como una apuesta por el éxito, lo que realimentará las probabilidades de dicho éxito. Sin embargo, la preocupación por el medio ambiente y las acciones tendentes a mejorar el impacto en él, por sí mismas, no garantizan nada. Por el contrario, hemos de ser capaces de interrelacionar una buena estrategia de negocio con una buena estrategia medioambiental. O, mejor, de engendrar y seguir una estrategia que tenga en cuenta de forma holística tanto los factores de negocio medioambientales como los tradicionales. </w:t>
            </w:r>
          </w:p>
          <w:p>
            <w:pPr>
              <w:pStyle w:val="Normal"/>
              <w:spacing w:before="280" w:after="280"/>
              <w:rPr>
                <w:rFonts w:ascii="Arial" w:hAnsi="Arial" w:cs="Arial"/>
                <w:color w:val="484848"/>
                <w:sz w:val="22"/>
                <w:szCs w:val="22"/>
              </w:rPr>
            </w:pPr>
            <w:r>
              <w:rPr>
                <w:rFonts w:cs="Arial" w:ascii="Arial" w:hAnsi="Arial"/>
                <w:color w:val="484848"/>
                <w:sz w:val="22"/>
                <w:szCs w:val="22"/>
              </w:rPr>
              <w:t>En este artículo vamos a profundizar sobre cómo y en qué medida el medio ambiente influye en los tres factores (atractivo, posicionamiento y sostenibilidad) de los que depende la capacidad de crear valor de la estrategia.</w:t>
            </w:r>
          </w:p>
          <w:p>
            <w:pPr>
              <w:pStyle w:val="Normal"/>
              <w:spacing w:before="280" w:after="280"/>
              <w:rPr>
                <w:rFonts w:ascii="Arial" w:hAnsi="Arial" w:cs="Arial"/>
                <w:color w:val="484848"/>
                <w:sz w:val="22"/>
                <w:szCs w:val="22"/>
              </w:rPr>
            </w:pPr>
            <w:r>
              <w:rPr>
                <w:rFonts w:cs="Arial" w:ascii="Arial" w:hAnsi="Arial"/>
                <w:color w:val="484848"/>
                <w:sz w:val="22"/>
                <w:szCs w:val="22"/>
              </w:rPr>
              <w:t> </w:t>
            </w:r>
          </w:p>
          <w:p>
            <w:pPr>
              <w:pStyle w:val="Normal"/>
              <w:spacing w:before="280" w:after="280"/>
              <w:rPr>
                <w:rFonts w:ascii="Arial" w:hAnsi="Arial" w:cs="Arial"/>
                <w:color w:val="484848"/>
                <w:sz w:val="22"/>
                <w:szCs w:val="22"/>
              </w:rPr>
            </w:pPr>
            <w:r>
              <w:rPr>
                <w:rFonts w:cs="Arial" w:ascii="Arial" w:hAnsi="Arial"/>
                <w:b/>
                <w:bCs/>
                <w:color w:val="484848"/>
                <w:sz w:val="22"/>
                <w:szCs w:val="22"/>
              </w:rPr>
              <w:t xml:space="preserve">Atractivo del sector </w:t>
            </w:r>
          </w:p>
          <w:p>
            <w:pPr>
              <w:pStyle w:val="Normal"/>
              <w:spacing w:before="280" w:after="280"/>
              <w:rPr>
                <w:rFonts w:ascii="Arial" w:hAnsi="Arial" w:cs="Arial"/>
                <w:color w:val="484848"/>
                <w:sz w:val="22"/>
                <w:szCs w:val="22"/>
              </w:rPr>
            </w:pPr>
            <w:r>
              <w:rPr>
                <w:rFonts w:cs="Arial" w:ascii="Arial" w:hAnsi="Arial"/>
                <w:color w:val="484848"/>
                <w:sz w:val="22"/>
                <w:szCs w:val="22"/>
              </w:rPr>
              <w:t>Como se reconoce de forma unánime desde los trabajos de Porter, el atractivo de un sector, es decir, su capacidad de crear valor por encima del coste de capital que implica participar en él, depende de las relaciones entre cinco fuerzas: la amenaza de que nuevas empresas entren en el sector, la amenaza de que aparezcan productos o servicios que sustituyan de forma ventajosa a los ofrecidos por el sector, el poder negociador de los proveedores, el poder negociador de los clientes del sector y el grado de rivalidad entre las empresas que compiten en dicho sector. El medio ambiente introduce en escena numerosos factores cuyas influencias e interrelaciones pueden alterar de forma sustancial la correlación entre dichas fuerzas. En las páginas siguientes veremos de qué forma y en qué medida influyen dichos factores, y qué es lo que están haciendo algunas empresas para adaptarse en su beneficio a dicha influencia.</w:t>
            </w:r>
          </w:p>
          <w:p>
            <w:pPr>
              <w:pStyle w:val="Normal"/>
              <w:spacing w:before="280" w:after="280"/>
              <w:rPr>
                <w:rFonts w:ascii="Arial" w:hAnsi="Arial" w:cs="Arial"/>
                <w:color w:val="484848"/>
                <w:sz w:val="22"/>
                <w:szCs w:val="22"/>
              </w:rPr>
            </w:pPr>
            <w:r>
              <w:rPr>
                <w:rFonts w:cs="Arial" w:ascii="Arial" w:hAnsi="Arial"/>
                <w:color w:val="484848"/>
                <w:sz w:val="22"/>
                <w:szCs w:val="22"/>
              </w:rPr>
              <w:t> </w:t>
            </w:r>
          </w:p>
          <w:p>
            <w:pPr>
              <w:pStyle w:val="Normal"/>
              <w:spacing w:before="280" w:after="280"/>
              <w:rPr>
                <w:rFonts w:ascii="Arial" w:hAnsi="Arial" w:cs="Arial"/>
                <w:color w:val="484848"/>
                <w:sz w:val="22"/>
                <w:szCs w:val="22"/>
              </w:rPr>
            </w:pPr>
            <w:r>
              <w:rPr>
                <w:rFonts w:cs="Arial" w:ascii="Arial" w:hAnsi="Arial"/>
                <w:b/>
                <w:bCs/>
                <w:color w:val="484848"/>
                <w:sz w:val="22"/>
                <w:szCs w:val="22"/>
              </w:rPr>
              <w:t>Amenaza de entrada</w:t>
            </w:r>
          </w:p>
          <w:p>
            <w:pPr>
              <w:pStyle w:val="Normal"/>
              <w:spacing w:before="280" w:after="280"/>
              <w:rPr>
                <w:rFonts w:ascii="Arial" w:hAnsi="Arial" w:cs="Arial"/>
                <w:color w:val="484848"/>
                <w:sz w:val="22"/>
                <w:szCs w:val="22"/>
              </w:rPr>
            </w:pPr>
            <w:r>
              <w:rPr>
                <w:rFonts w:cs="Arial" w:ascii="Arial" w:hAnsi="Arial"/>
                <w:color w:val="484848"/>
                <w:sz w:val="22"/>
                <w:szCs w:val="22"/>
              </w:rPr>
              <w:t>La amenaza de entrada depende, en primer lugar, del propio atractivo del sector. No cabe duda de que, en principio, los sectores con mayor grado o perspectivas de crecimiento y creación de valor pueden ser codiciados por empresas de otros sectores o pueden promover nuevas aventuras empresariales. En este sentido, estamos viendo cómo sectores relacionados con el reciclaje, la descontaminación de suelos, la gestión de residuos, etc. están siendo ocupados por ingenierías o empresas que tienen sus negocios principales en sectores como la construcción, aguas, electricidad, etc.</w:t>
            </w:r>
          </w:p>
          <w:p>
            <w:pPr>
              <w:pStyle w:val="Normal"/>
              <w:spacing w:before="280" w:after="280"/>
              <w:rPr>
                <w:rFonts w:ascii="Arial" w:hAnsi="Arial" w:cs="Arial"/>
                <w:color w:val="484848"/>
                <w:sz w:val="22"/>
                <w:szCs w:val="22"/>
              </w:rPr>
            </w:pPr>
            <w:r>
              <w:rPr>
                <w:rFonts w:cs="Arial" w:ascii="Arial" w:hAnsi="Arial"/>
                <w:color w:val="484848"/>
                <w:sz w:val="22"/>
                <w:szCs w:val="22"/>
              </w:rPr>
              <w:t>En cualquier caso, las barreras de entrada, definidas por cuestiones como las economías de escala, la diferenciación de los productos o servicios, los requisitos de capital, el acceso a los canales de distribución, otras desventajas de costes independientes de la escala o la política del Gobierno, son determinantes a la hora de que nuevas empresas puedan o no entrar en un sector. Sin embargo, las barreras de entrada a una industria pueden verse alteradas de forma radical por motivos medioambientales. Para ejemplificar la afirmación, tomemos el caso más evidente: la actuación del Gobierno. Como es bien sabido, las crecientes exigencias legales relacionadas con el medio ambiente suelen aplicarse a las empresas ya establecidas en un sector de forma distinta a como se aplican a las que desean entrar en él. Es la llamada grandfather clause, por la que la Administración, al tiempo que impone un nuevo estándar medioambiental de obligado cumplimiento para cualquier empresa que desee establecerse, normalmente da un plazo de tiempo prudencial para que las organizaciones con un compromiso en el sector puedan adaptarse a las nuevas exigencias.</w:t>
            </w:r>
          </w:p>
          <w:p>
            <w:pPr>
              <w:pStyle w:val="Normal"/>
              <w:spacing w:before="280" w:after="280"/>
              <w:rPr>
                <w:rFonts w:ascii="Arial" w:hAnsi="Arial" w:cs="Arial"/>
                <w:color w:val="484848"/>
                <w:sz w:val="22"/>
                <w:szCs w:val="22"/>
              </w:rPr>
            </w:pPr>
            <w:r>
              <w:rPr>
                <w:rFonts w:cs="Arial" w:ascii="Arial" w:hAnsi="Arial"/>
                <w:color w:val="484848"/>
                <w:sz w:val="22"/>
                <w:szCs w:val="22"/>
              </w:rPr>
              <w:t> </w:t>
            </w:r>
          </w:p>
          <w:p>
            <w:pPr>
              <w:pStyle w:val="Normal"/>
              <w:spacing w:before="280" w:after="280"/>
              <w:rPr>
                <w:rFonts w:ascii="Arial" w:hAnsi="Arial" w:cs="Arial"/>
                <w:color w:val="484848"/>
                <w:sz w:val="22"/>
                <w:szCs w:val="22"/>
              </w:rPr>
            </w:pPr>
            <w:r>
              <w:rPr>
                <w:rFonts w:cs="Arial" w:ascii="Arial" w:hAnsi="Arial"/>
                <w:b/>
                <w:bCs/>
                <w:color w:val="484848"/>
                <w:sz w:val="22"/>
                <w:szCs w:val="22"/>
              </w:rPr>
              <w:t>Amenaza de sustitutos</w:t>
            </w:r>
          </w:p>
          <w:p>
            <w:pPr>
              <w:pStyle w:val="Normal"/>
              <w:spacing w:before="280" w:after="280"/>
              <w:rPr>
                <w:rFonts w:ascii="Arial" w:hAnsi="Arial" w:cs="Arial"/>
                <w:color w:val="484848"/>
                <w:sz w:val="22"/>
                <w:szCs w:val="22"/>
              </w:rPr>
            </w:pPr>
            <w:r>
              <w:rPr>
                <w:rFonts w:cs="Arial" w:ascii="Arial" w:hAnsi="Arial"/>
                <w:color w:val="484848"/>
                <w:sz w:val="22"/>
                <w:szCs w:val="22"/>
              </w:rPr>
              <w:t xml:space="preserve">Los problemas medioambientales son </w:t>
              <w:softHyphen/>
              <w:t>y sin duda lo serán en mayor medida en el futuro</w:t>
              <w:softHyphen/>
              <w:t xml:space="preserve"> la causa de que aparezcan nuevos productos y servicios que sustituyen a los comercializados en numerosos sectores. La multinacional danesa Novo Nordisk, por ejemplo, es una empresa pionera en la llamada “química verde”, esto es, en encontrar productos biológicos que sustituyan a los productos químicos sintéticos. Aprovechando la oportunidad que el reto medioambiental le brindaba, Novo Nordisk ha desarrollado enzimas para uso industrial que han sustituido con éxito a los productos químicos usados anteriormente en diversas aplicaciones en sectores tan diversos como el de los detergentes, el del almidón, el textil, el cervecero, el azucarero, el peletero, el de las grasas y el papelero.</w:t>
            </w:r>
          </w:p>
          <w:p>
            <w:pPr>
              <w:pStyle w:val="Normal"/>
              <w:spacing w:before="280" w:after="280"/>
              <w:rPr>
                <w:rFonts w:ascii="Arial" w:hAnsi="Arial" w:cs="Arial"/>
                <w:color w:val="484848"/>
                <w:sz w:val="22"/>
                <w:szCs w:val="22"/>
              </w:rPr>
            </w:pPr>
            <w:r>
              <w:rPr>
                <w:rFonts w:cs="Arial" w:ascii="Arial" w:hAnsi="Arial"/>
                <w:color w:val="484848"/>
                <w:sz w:val="22"/>
                <w:szCs w:val="22"/>
              </w:rPr>
              <w:t> </w:t>
            </w:r>
          </w:p>
          <w:p>
            <w:pPr>
              <w:pStyle w:val="Normal"/>
              <w:spacing w:before="280" w:after="280"/>
              <w:rPr>
                <w:rFonts w:ascii="Arial" w:hAnsi="Arial" w:cs="Arial"/>
                <w:color w:val="484848"/>
                <w:sz w:val="22"/>
                <w:szCs w:val="22"/>
              </w:rPr>
            </w:pPr>
            <w:r>
              <w:rPr>
                <w:rFonts w:cs="Arial" w:ascii="Arial" w:hAnsi="Arial"/>
                <w:b/>
                <w:bCs/>
                <w:color w:val="484848"/>
                <w:sz w:val="22"/>
                <w:szCs w:val="22"/>
              </w:rPr>
              <w:t xml:space="preserve">Poder negociador de los proveedores </w:t>
            </w:r>
          </w:p>
          <w:p>
            <w:pPr>
              <w:pStyle w:val="Normal"/>
              <w:spacing w:before="280" w:after="280"/>
              <w:rPr>
                <w:rFonts w:ascii="Arial" w:hAnsi="Arial" w:cs="Arial"/>
                <w:color w:val="484848"/>
                <w:sz w:val="22"/>
                <w:szCs w:val="22"/>
              </w:rPr>
            </w:pPr>
            <w:r>
              <w:rPr>
                <w:rFonts w:cs="Arial" w:ascii="Arial" w:hAnsi="Arial"/>
                <w:color w:val="484848"/>
                <w:sz w:val="22"/>
                <w:szCs w:val="22"/>
              </w:rPr>
              <w:t>El poder negociador de los proveedores depende, entre otras variables, de su número, de la importancia que el sector en cuestión tenga para ellos, de la existencia de productos sustitutivos, del grado de diferenciación de sus productos, de los costes de cambio, de la posibilidad de que éstos se integren hacia adelante o las empresas que compiten en el sector hacia atrás, etc. También en este caso los factores medioambientales introducen cambios en cualquiera de dichas variables. Sigamos profundizando en el caso de Novo Nordisk. No cabe duda de que los sectores citados más arriba, de los que la empresa es proveedor, han de dar respuesta a crecientes requerimientos medioambientales. En este sentido, el carácter natural de los productos que Novo Nordisk les suministra es de inestimable ayuda. Sin embargo, tampoco cabe duda de que la oferta de estos productos es más limitada, por lo que necesariamente Novo Nordisk se convierte en un proveedor más crítico que otro que les proporcione, por ejemplo, un producto químico no diferenciado.</w:t>
            </w:r>
          </w:p>
          <w:p>
            <w:pPr>
              <w:pStyle w:val="Normal"/>
              <w:spacing w:before="280" w:after="280"/>
              <w:rPr>
                <w:rFonts w:ascii="Arial" w:hAnsi="Arial" w:cs="Arial"/>
                <w:color w:val="484848"/>
                <w:sz w:val="22"/>
                <w:szCs w:val="22"/>
              </w:rPr>
            </w:pPr>
            <w:r>
              <w:rPr>
                <w:rFonts w:cs="Arial" w:ascii="Arial" w:hAnsi="Arial"/>
                <w:color w:val="484848"/>
                <w:sz w:val="22"/>
                <w:szCs w:val="22"/>
              </w:rPr>
              <w:t> </w:t>
            </w:r>
          </w:p>
          <w:p>
            <w:pPr>
              <w:pStyle w:val="Normal"/>
              <w:spacing w:before="280" w:after="280"/>
              <w:rPr>
                <w:rFonts w:ascii="Arial" w:hAnsi="Arial" w:cs="Arial"/>
                <w:color w:val="484848"/>
                <w:sz w:val="22"/>
                <w:szCs w:val="22"/>
              </w:rPr>
            </w:pPr>
            <w:r>
              <w:rPr>
                <w:rFonts w:cs="Arial" w:ascii="Arial" w:hAnsi="Arial"/>
                <w:b/>
                <w:bCs/>
                <w:color w:val="484848"/>
                <w:sz w:val="22"/>
                <w:szCs w:val="22"/>
              </w:rPr>
              <w:t xml:space="preserve">Poder negociador de los compradores </w:t>
            </w:r>
          </w:p>
          <w:p>
            <w:pPr>
              <w:pStyle w:val="Normal"/>
              <w:spacing w:before="280" w:after="280"/>
              <w:rPr>
                <w:rFonts w:ascii="Arial" w:hAnsi="Arial" w:cs="Arial"/>
                <w:color w:val="484848"/>
                <w:sz w:val="22"/>
                <w:szCs w:val="22"/>
              </w:rPr>
            </w:pPr>
            <w:r>
              <w:rPr>
                <w:rFonts w:cs="Arial" w:ascii="Arial" w:hAnsi="Arial"/>
                <w:color w:val="484848"/>
                <w:sz w:val="22"/>
                <w:szCs w:val="22"/>
              </w:rPr>
              <w:t>El poder negociador de los compradores es el reverso del poder negociador de los proveedores. Por eso las variables que lo determinan son similares y se ven sujetas a parecidas influencias de carácter medioambiental. Veamos un ejemplo relacionado con la distribución, ya que es un cliente común a numerosos sectores. Uno de los principales distribuidores alemanes, Otto Versand, comprueba la calidad medioambiental de los productos de sus proveedores potenciales a la hora de tomar sus decisiones de compra. Uno de dichos proveedores fue, hasta el año 1994, la subsidiaria española de la multinacional japonesa Sharp. Sin embargo, Sharp perdió en ese año la cuenta de Otto Versand por diversos motivos, entre los que ocupaba un lugar preeminente la baja cualificación medioambiental de sus televisores.</w:t>
            </w:r>
          </w:p>
          <w:p>
            <w:pPr>
              <w:pStyle w:val="Normal"/>
              <w:spacing w:before="280" w:after="280"/>
              <w:rPr>
                <w:rFonts w:ascii="Arial" w:hAnsi="Arial" w:cs="Arial"/>
                <w:color w:val="484848"/>
                <w:sz w:val="22"/>
                <w:szCs w:val="22"/>
              </w:rPr>
            </w:pPr>
            <w:r>
              <w:rPr>
                <w:rFonts w:cs="Arial" w:ascii="Arial" w:hAnsi="Arial"/>
                <w:color w:val="484848"/>
                <w:sz w:val="22"/>
                <w:szCs w:val="22"/>
              </w:rPr>
              <w:t>Tras introducir sustanciales mejoras medioambientales en sus aparatos (mínimo consumo en stand-by, diseño para el desmontaje, reducción del peso del embalaje, etc.), Sharp consiguió en 1997 vender televisores a Otto Versand por valor de 80 millones de marcos (casi 7.000 millones de pesetas), más del 20% de su facturación total de 30.000 millones de pesetas. Evidentemente, el comportamiento de distribuidores como Otto Versand o Karstadt en Alemania, Thorn en el Reino Unido o Migros en Suiza se explica por los altos estándares medioambientales de los consumidores, gobiernos y sociedad en general de sus respectivos países.</w:t>
            </w:r>
          </w:p>
          <w:p>
            <w:pPr>
              <w:pStyle w:val="Normal"/>
              <w:spacing w:before="280" w:after="280"/>
              <w:rPr>
                <w:rFonts w:ascii="Arial" w:hAnsi="Arial" w:cs="Arial"/>
                <w:color w:val="484848"/>
                <w:sz w:val="22"/>
                <w:szCs w:val="22"/>
              </w:rPr>
            </w:pPr>
            <w:r>
              <w:rPr>
                <w:rFonts w:cs="Arial" w:ascii="Arial" w:hAnsi="Arial"/>
                <w:color w:val="484848"/>
                <w:sz w:val="22"/>
                <w:szCs w:val="22"/>
              </w:rPr>
              <w:t> </w:t>
            </w:r>
          </w:p>
          <w:p>
            <w:pPr>
              <w:pStyle w:val="Normal"/>
              <w:spacing w:before="280" w:after="280"/>
              <w:rPr>
                <w:rFonts w:ascii="Arial" w:hAnsi="Arial" w:cs="Arial"/>
                <w:color w:val="484848"/>
                <w:sz w:val="22"/>
                <w:szCs w:val="22"/>
              </w:rPr>
            </w:pPr>
            <w:r>
              <w:rPr>
                <w:rFonts w:cs="Arial" w:ascii="Arial" w:hAnsi="Arial"/>
                <w:b/>
                <w:bCs/>
                <w:color w:val="484848"/>
                <w:sz w:val="22"/>
                <w:szCs w:val="22"/>
              </w:rPr>
              <w:t xml:space="preserve">Rivalidad entre competidores </w:t>
            </w:r>
          </w:p>
          <w:p>
            <w:pPr>
              <w:pStyle w:val="Normal"/>
              <w:spacing w:before="280" w:after="280"/>
              <w:rPr>
                <w:rFonts w:ascii="Arial" w:hAnsi="Arial" w:cs="Arial"/>
                <w:color w:val="484848"/>
                <w:sz w:val="22"/>
                <w:szCs w:val="22"/>
              </w:rPr>
            </w:pPr>
            <w:r>
              <w:rPr>
                <w:rFonts w:cs="Arial" w:ascii="Arial" w:hAnsi="Arial"/>
                <w:color w:val="484848"/>
                <w:sz w:val="22"/>
                <w:szCs w:val="22"/>
              </w:rPr>
              <w:t xml:space="preserve">Un claro ejemplo de la influencia del medio ambiente en la rivalidad de los competidores nos lo da la industria de los CFC. A principios de los años setenta, los dos CFC más populares eran el CFC11 y el CFC12, ya que entre ambos constituían alrededor del 90% del mercado total. Además de ser los más populares, eran también los que menos complicaciones técnicas presentaban en su fabricación, aunque con costosas inversiones en activos especializados. En consecuencia, todas las grandes empresas químicas los fabricaban y comercializaban con unos márgenes muy ajustados, al contrario de lo que pasaba con el CFC113, que, dadas las importantes dificultades que conllevaba su fabricación, sólo era producido por un par de empresas en Estados Unidos y alguna más en el resto del mundo. En 1978, el Gobierno de Estados Unidos, al igual que el de otros países como Canadá y Noruega, prohibió el uso de estos productos como propulsores en los aerosoles. </w:t>
            </w:r>
          </w:p>
          <w:p>
            <w:pPr>
              <w:pStyle w:val="Normal"/>
              <w:spacing w:before="280" w:after="280"/>
              <w:rPr>
                <w:rFonts w:ascii="Arial" w:hAnsi="Arial" w:cs="Arial"/>
                <w:color w:val="484848"/>
                <w:sz w:val="22"/>
                <w:szCs w:val="22"/>
              </w:rPr>
            </w:pPr>
            <w:r>
              <w:rPr>
                <w:rFonts w:cs="Arial" w:ascii="Arial" w:hAnsi="Arial"/>
                <w:color w:val="484848"/>
                <w:sz w:val="22"/>
                <w:szCs w:val="22"/>
              </w:rPr>
              <w:t>El recorte en la demanda tuvo importantes consecuencias. Las empresas se encontraron súbitamente con una considerable reducción de sus ventas y, dada la necesidad de usar al máximo su capacidad para cubrir sus costes y las importantes barreras de salida como consecuencia de la especialización de los activos involucrados en su fabricación, reaccionaron entablando una guerra de precios que redujo el poco atractivo que ya de por sí tenía el sector.</w:t>
            </w:r>
          </w:p>
          <w:p>
            <w:pPr>
              <w:pStyle w:val="Normal"/>
              <w:spacing w:before="280" w:after="280"/>
              <w:rPr>
                <w:rFonts w:ascii="Arial" w:hAnsi="Arial" w:cs="Arial"/>
                <w:color w:val="484848"/>
                <w:sz w:val="22"/>
                <w:szCs w:val="22"/>
              </w:rPr>
            </w:pPr>
            <w:r>
              <w:rPr>
                <w:rFonts w:cs="Arial" w:ascii="Arial" w:hAnsi="Arial"/>
                <w:color w:val="484848"/>
                <w:sz w:val="22"/>
                <w:szCs w:val="22"/>
              </w:rPr>
              <w:t>Los acontecimientos ocurridos en el propio sector de los CFC unos años más tarde nos muestran cómo los mismos factores medioambientales pueden tener unos efectos totalmente contrapuestos. El protocolo de Montreal estableció importantes reducciones en la producción de CFC. La propia Agencia de Protección del Medio Ambiente de Estados Unidos (EPA) calculó que, dado que no había productos sustitutivos disponibles, esta reducción de la oferta podría suponer unos beneficios adicionales para el sector de 9.000 millones de dólares.</w:t>
            </w:r>
          </w:p>
          <w:p>
            <w:pPr>
              <w:pStyle w:val="Normal"/>
              <w:spacing w:before="280" w:after="280"/>
              <w:rPr>
                <w:rFonts w:ascii="Arial" w:hAnsi="Arial" w:cs="Arial"/>
                <w:color w:val="484848"/>
                <w:sz w:val="22"/>
                <w:szCs w:val="22"/>
              </w:rPr>
            </w:pPr>
            <w:r>
              <w:rPr>
                <w:rFonts w:cs="Arial" w:ascii="Arial" w:hAnsi="Arial"/>
                <w:color w:val="484848"/>
                <w:sz w:val="22"/>
                <w:szCs w:val="22"/>
              </w:rPr>
              <w:t> </w:t>
            </w:r>
          </w:p>
          <w:p>
            <w:pPr>
              <w:pStyle w:val="Normal"/>
              <w:spacing w:before="280" w:after="280"/>
              <w:rPr>
                <w:rFonts w:ascii="Arial" w:hAnsi="Arial" w:cs="Arial"/>
                <w:color w:val="484848"/>
                <w:sz w:val="22"/>
                <w:szCs w:val="22"/>
              </w:rPr>
            </w:pPr>
            <w:r>
              <w:rPr>
                <w:rFonts w:cs="Arial" w:ascii="Arial" w:hAnsi="Arial"/>
                <w:b/>
                <w:bCs/>
                <w:color w:val="484848"/>
                <w:sz w:val="22"/>
                <w:szCs w:val="22"/>
              </w:rPr>
              <w:t>Posicionamiento del negocio</w:t>
            </w:r>
          </w:p>
          <w:p>
            <w:pPr>
              <w:pStyle w:val="Normal"/>
              <w:spacing w:before="280" w:after="280"/>
              <w:rPr>
                <w:rFonts w:ascii="Arial" w:hAnsi="Arial" w:cs="Arial"/>
                <w:color w:val="484848"/>
                <w:sz w:val="22"/>
                <w:szCs w:val="22"/>
              </w:rPr>
            </w:pPr>
            <w:r>
              <w:rPr>
                <w:rFonts w:cs="Arial" w:ascii="Arial" w:hAnsi="Arial"/>
                <w:color w:val="484848"/>
                <w:sz w:val="22"/>
                <w:szCs w:val="22"/>
              </w:rPr>
              <w:t>Si integramos los aspectos medioambientales en las variables usadas tradicionalmente para definir el posicionamiento de negocio de una empresa, obtenemos el modelo de posicionamiento representado en el cuadro 1, que desarrollamos teóricamente y validamos empíricamente en nuestra obra Dirección medioambiental de la empresa. Gestión estratégica del reto medioambiental: ideas, conceptos y herramientas.</w:t>
            </w:r>
          </w:p>
          <w:p>
            <w:pPr>
              <w:pStyle w:val="Normal"/>
              <w:spacing w:before="280" w:after="280"/>
              <w:jc w:val="center"/>
              <w:rPr>
                <w:rFonts w:ascii="Arial" w:hAnsi="Arial" w:cs="Arial"/>
                <w:color w:val="484848"/>
                <w:sz w:val="22"/>
                <w:szCs w:val="22"/>
              </w:rPr>
            </w:pPr>
            <w:r>
              <w:rPr>
                <w:rFonts w:cs="Arial" w:ascii="Arial" w:hAnsi="Arial"/>
                <w:color w:val="484848"/>
                <w:sz w:val="22"/>
                <w:szCs w:val="22"/>
              </w:rPr>
              <w:drawing>
                <wp:inline distT="0" distB="0" distL="0" distR="0">
                  <wp:extent cx="285750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90775"/>
                          </a:xfrm>
                          <a:prstGeom prst="rect">
                            <a:avLst/>
                          </a:prstGeom>
                        </pic:spPr>
                      </pic:pic>
                    </a:graphicData>
                  </a:graphic>
                </wp:inline>
              </w:drawing>
            </w:r>
          </w:p>
          <w:p>
            <w:pPr>
              <w:pStyle w:val="Normal"/>
              <w:spacing w:before="280" w:after="280"/>
              <w:rPr>
                <w:rFonts w:ascii="Arial" w:hAnsi="Arial" w:cs="Arial"/>
                <w:color w:val="484848"/>
                <w:sz w:val="22"/>
                <w:szCs w:val="22"/>
              </w:rPr>
            </w:pPr>
            <w:r>
              <w:rPr>
                <w:rFonts w:cs="Arial" w:ascii="Arial" w:hAnsi="Arial"/>
                <w:color w:val="484848"/>
                <w:sz w:val="22"/>
                <w:szCs w:val="22"/>
              </w:rPr>
              <w:t>En el apartado de “sostenibilidad” veremos cómo el medio ambiente enriquece el análisis de las capacidades y recursos que, dado su carácter estratégico, nos permiten conseguir ventajas competitivas. Conseguir que el medio ambiente nos proporcione una posición de ventaja competitiva real dependerá tanto del grado de requerimientos y necesidades de diversos factores medioambientales como del grado de desarrollo de nuestras capacidades relacionadas con el medio ambiente.</w:t>
            </w:r>
          </w:p>
          <w:p>
            <w:pPr>
              <w:pStyle w:val="Normal"/>
              <w:spacing w:before="280" w:after="280"/>
              <w:rPr>
                <w:rFonts w:ascii="Arial" w:hAnsi="Arial" w:cs="Arial"/>
                <w:color w:val="484848"/>
                <w:sz w:val="22"/>
                <w:szCs w:val="22"/>
              </w:rPr>
            </w:pPr>
            <w:r>
              <w:rPr>
                <w:rFonts w:cs="Arial" w:ascii="Arial" w:hAnsi="Arial"/>
                <w:color w:val="484848"/>
                <w:sz w:val="22"/>
                <w:szCs w:val="22"/>
              </w:rPr>
              <w:t xml:space="preserve">Aunque atendiendo a consideraciones más sutiles podemos citar conceptos como “ser el primero”, “anticipación”, “compromiso” o “visión futura” como fuentes de ventaja competitiva, a la postre dichas fuentes resultan ser básicamente de dos tipos: costes y diferenciación. Por este motivo y puesto que la cuenta de resultados de una empresa puede representarse, en definitiva, mediante la fórmula (P </w:t>
              <w:softHyphen/>
              <w:t xml:space="preserve"> C) V, en las páginas siguientes veremos las distintas posibilidades que tienen las empresas de aumentar sus precios (diferenciación) y de disminuir sus costes o incrementar el volumen de su negocio (costes y/o diferenciación) mediante la integración de la variable medioambiental en sus estrategias. A pesar de que costes y precio tienen una evidente relación con volumen de negocio, por motivos expositivos veremos las tres posibilidades por separado.</w:t>
            </w:r>
          </w:p>
          <w:p>
            <w:pPr>
              <w:pStyle w:val="Normal"/>
              <w:spacing w:before="280" w:after="280"/>
              <w:rPr>
                <w:rFonts w:ascii="Arial" w:hAnsi="Arial" w:cs="Arial"/>
                <w:color w:val="484848"/>
                <w:sz w:val="22"/>
                <w:szCs w:val="22"/>
              </w:rPr>
            </w:pPr>
            <w:r>
              <w:rPr>
                <w:rFonts w:cs="Arial" w:ascii="Arial" w:hAnsi="Arial"/>
                <w:color w:val="484848"/>
                <w:sz w:val="22"/>
                <w:szCs w:val="22"/>
              </w:rPr>
              <w:t> </w:t>
            </w:r>
          </w:p>
          <w:p>
            <w:pPr>
              <w:pStyle w:val="Normal"/>
              <w:spacing w:before="280" w:after="280"/>
              <w:rPr>
                <w:rFonts w:ascii="Arial" w:hAnsi="Arial" w:cs="Arial"/>
                <w:color w:val="484848"/>
                <w:sz w:val="22"/>
                <w:szCs w:val="22"/>
              </w:rPr>
            </w:pPr>
            <w:r>
              <w:rPr>
                <w:rFonts w:cs="Arial" w:ascii="Arial" w:hAnsi="Arial"/>
                <w:b/>
                <w:bCs/>
                <w:color w:val="484848"/>
                <w:sz w:val="22"/>
                <w:szCs w:val="22"/>
              </w:rPr>
              <w:t>Reducción de costes</w:t>
            </w:r>
          </w:p>
          <w:p>
            <w:pPr>
              <w:pStyle w:val="Normal"/>
              <w:spacing w:before="280" w:after="280"/>
              <w:rPr>
                <w:rFonts w:ascii="Arial" w:hAnsi="Arial" w:cs="Arial"/>
                <w:color w:val="484848"/>
                <w:sz w:val="22"/>
                <w:szCs w:val="22"/>
              </w:rPr>
            </w:pPr>
            <w:r>
              <w:rPr>
                <w:rFonts w:cs="Arial" w:ascii="Arial" w:hAnsi="Arial"/>
                <w:color w:val="484848"/>
                <w:sz w:val="22"/>
                <w:szCs w:val="22"/>
              </w:rPr>
              <w:t>Existen numerosos ejemplos de empresas que han conseguido reducir de forma sustancial sus costes gracias a actividades de mejora medioambiental. Algunos de los programas pioneros, como Pollution Prevention Pays (3P), de 3M, comenzado en 1975, o Waste Reduction Always Pays (WRAP), de Dow Chemical, puesto en marcha en 1986, demostraron hace tiempo que era posible conseguir ahorros previniendo la contaminación durante los procesos de producción en lugar de mediante la instalación de costosos equipamientos al final de éstos: contando sólo los ahorros conseguidos durante el primer año gracias a sus innumerables proyectos de mejora, 3M ha conseguido unos ahorros de más de 810 millones de dólares; por su parte, las inversiones de Dow en los suyos han obtenido una tasa de retorno promedio del 55%.</w:t>
            </w:r>
          </w:p>
          <w:p>
            <w:pPr>
              <w:pStyle w:val="Normal"/>
              <w:spacing w:before="280" w:after="280"/>
              <w:rPr>
                <w:rFonts w:ascii="Arial" w:hAnsi="Arial" w:cs="Arial"/>
                <w:color w:val="484848"/>
                <w:sz w:val="22"/>
                <w:szCs w:val="22"/>
              </w:rPr>
            </w:pPr>
            <w:r>
              <w:rPr>
                <w:rFonts w:cs="Arial" w:ascii="Arial" w:hAnsi="Arial"/>
                <w:color w:val="484848"/>
                <w:sz w:val="22"/>
                <w:szCs w:val="22"/>
              </w:rPr>
              <w:t xml:space="preserve">Naturalmente, la posibilidad de ahorrar costes medioambientales pasa, en buena medida, por la intervención del Gobierno al obligar a las empresas a internalizar sus hasta entonces gratuitamente creadas externalidades medioambientales negativas, aunque no sea siempre una condición sine qua non: si reduzco mi consumo energético o la creación de residuos en cualquiera de sus formas, estaré mejorando mi eficiencia y disminuyendo mis costes sin que haya sido necesaria la intervención del Gobierno, ya que tanto la energía como las materias primas son bienes que tienen un precio, al estar sujetos a transacción económica y, por tanto, un coste potencialmente reducible. Otra condición necesaria para que las empresas sean capaces de apreciar las posibilidades de reducir sus costes medioambientales es que éstos, en lugar de contemplarse como costes indirectos </w:t>
              <w:softHyphen/>
              <w:t>algo habitual todavía</w:t>
              <w:softHyphen/>
              <w:t>, sean asignados directamente a las actividades y productos que los originan.</w:t>
            </w:r>
          </w:p>
          <w:p>
            <w:pPr>
              <w:pStyle w:val="Normal"/>
              <w:spacing w:before="280" w:after="280"/>
              <w:rPr>
                <w:rFonts w:ascii="Arial" w:hAnsi="Arial" w:cs="Arial"/>
                <w:color w:val="484848"/>
                <w:sz w:val="22"/>
                <w:szCs w:val="22"/>
              </w:rPr>
            </w:pPr>
            <w:r>
              <w:rPr>
                <w:rFonts w:cs="Arial" w:ascii="Arial" w:hAnsi="Arial"/>
                <w:color w:val="484848"/>
                <w:sz w:val="22"/>
                <w:szCs w:val="22"/>
              </w:rPr>
              <w:t xml:space="preserve">Un creciente número de empresas ha podido constatar que una actitud medioambiental proactiva le permite descubrir abundantes formas de reducir sus costes y, en consecuencia, de incrementar su capacidad de creación de valor. En ocasiones, dadas las evidentes sinergias entre mejoras medioambientales y económicas, puede parecer que el medio ambiente no ha de ser el factor que origine la reducción de costes. Sin embargo, tal como puede comprobarse en la abundante literatura sobre el tema, son los motivos medioambientales los que han puesto de manifiesto las posibilidades de mejora. Como es obvio, la reducción de sus costes medioambientales puede proporcionar a las empresas una importante ventaja competitiva </w:t>
              <w:softHyphen/>
              <w:t>siempre y cuando no sea un logro uniformemente distribuido en su sector</w:t>
              <w:softHyphen/>
              <w:t xml:space="preserve"> y/o un aumento de sus beneficios, en caso de que las condiciones del sector no les fuercen a pasar la totalidad de los ahorros conseguidos a los clientes. En el cuadro 2 presentamos una relación de las diferentes posibilidades que se les presentan a las empresas de reducir sus costes medioambientales junto con los ejemplos con los que ilustramos cada una de ellas.</w:t>
            </w:r>
          </w:p>
          <w:p>
            <w:pPr>
              <w:pStyle w:val="Normal"/>
              <w:spacing w:before="280" w:after="280"/>
              <w:jc w:val="center"/>
              <w:rPr>
                <w:rFonts w:ascii="Arial" w:hAnsi="Arial" w:cs="Arial"/>
                <w:color w:val="484848"/>
                <w:sz w:val="22"/>
                <w:szCs w:val="22"/>
              </w:rPr>
            </w:pPr>
            <w:r>
              <w:rPr>
                <w:rFonts w:cs="Arial" w:ascii="Arial" w:hAnsi="Arial"/>
                <w:color w:val="484848"/>
                <w:sz w:val="22"/>
                <w:szCs w:val="22"/>
              </w:rPr>
              <w:drawing>
                <wp:inline distT="0" distB="0" distL="0" distR="0">
                  <wp:extent cx="2857500"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57500" cy="2724150"/>
                          </a:xfrm>
                          <a:prstGeom prst="rect">
                            <a:avLst/>
                          </a:prstGeom>
                        </pic:spPr>
                      </pic:pic>
                    </a:graphicData>
                  </a:graphic>
                </wp:inline>
              </w:drawing>
            </w:r>
          </w:p>
          <w:p>
            <w:pPr>
              <w:pStyle w:val="Normal"/>
              <w:spacing w:before="280" w:after="280"/>
              <w:rPr/>
            </w:pPr>
            <w:r>
              <w:rPr>
                <w:rFonts w:cs="Arial" w:ascii="Arial" w:hAnsi="Arial"/>
                <w:b/>
                <w:bCs/>
                <w:color w:val="484848"/>
                <w:sz w:val="22"/>
                <w:szCs w:val="22"/>
              </w:rPr>
              <w:t xml:space="preserve">Reducción del consumo de energía. </w:t>
            </w:r>
            <w:r>
              <w:rPr>
                <w:rFonts w:cs="Arial" w:ascii="Arial" w:hAnsi="Arial"/>
                <w:color w:val="484848"/>
                <w:sz w:val="22"/>
                <w:szCs w:val="22"/>
              </w:rPr>
              <w:t>Reducir el consumo energético por unidad de producción repercute directamente en la cuenta de resultados de una empresa. Dicha repercusión podrá ser todavía más importante en el futuro si, como se está considerando de forma cada vez más plausible en respuesta a los problemas medioambientales en general, a la necesidad de reducir las emisiones de CO2 en particular (Kyoto) y a los problemas estructurales de desempleo en Europa, se une una progresiva traslación de los impuestos sobre el capital y el trabajo hacia impuestos ecológicos. Los ejemplos de actuación de las empresas son numerosísimos y algunos tan sobresalientes como el de Ciba, que entre el año 1991 y 1995 consiguió reducir su consumo energético por tonelada de producto un 93%.</w:t>
            </w:r>
          </w:p>
          <w:p>
            <w:pPr>
              <w:pStyle w:val="Normal"/>
              <w:spacing w:before="280" w:after="280"/>
              <w:rPr/>
            </w:pPr>
            <w:r>
              <w:rPr>
                <w:rFonts w:cs="Arial" w:ascii="Arial" w:hAnsi="Arial"/>
                <w:b/>
                <w:bCs/>
                <w:color w:val="484848"/>
                <w:sz w:val="22"/>
                <w:szCs w:val="22"/>
              </w:rPr>
              <w:t>Reducción del consumo de agua.</w:t>
            </w:r>
            <w:r>
              <w:rPr>
                <w:rFonts w:cs="Arial" w:ascii="Arial" w:hAnsi="Arial"/>
                <w:color w:val="484848"/>
                <w:sz w:val="22"/>
                <w:szCs w:val="22"/>
              </w:rPr>
              <w:t xml:space="preserve"> Disminuir el consumo de agua repercute en los costes de la siguiente forma: factura del agua, inversiones y costes para el tratamiento previo o final </w:t>
              <w:softHyphen/>
              <w:t>según su utilización</w:t>
              <w:softHyphen/>
              <w:t xml:space="preserve"> de las aguas, y tasas de vertido y saneamiento. Para que se vea el impacto en costes, pondremos el ejemplo de Galvasa. Esta pequeña empresa española dedicada a la galvanización de metales (su volumen de facturación es de unos cuatro millones de euros) tenía en 1984 un consumo anual de agua de 240.000 m3. A partir de ese año y hasta 1991, el aumento de los requerimientos legales medioambientales llevó a la empresa a reducir su consumo hasta 27.000 m3 mediante la introducción de buenas prácticas y una pequeña inversión económica. En 1992, debido a la introducción de la tasa municipal por vertidos, gravada en el caso de Galvasa con altos coeficientes por el tipo de actividad parcialmente contaminante, la dirección de la empresa estudió a fondo su proceso de galvanización e introdujo cambios sustanciales, anticipándose con ello a un previsible aumento de los costes y al hecho de que el ineludible aumento de las exigencias medioambientales pudiera requerir en el futuro la instalación de una depuradora de fin de línea.</w:t>
            </w:r>
          </w:p>
          <w:p>
            <w:pPr>
              <w:pStyle w:val="Normal"/>
              <w:spacing w:before="280" w:after="280"/>
              <w:rPr>
                <w:rFonts w:ascii="Arial" w:hAnsi="Arial" w:cs="Arial"/>
                <w:color w:val="484848"/>
                <w:sz w:val="22"/>
                <w:szCs w:val="22"/>
              </w:rPr>
            </w:pPr>
            <w:r>
              <w:rPr>
                <w:rFonts w:cs="Arial" w:ascii="Arial" w:hAnsi="Arial"/>
                <w:color w:val="484848"/>
                <w:sz w:val="22"/>
                <w:szCs w:val="22"/>
              </w:rPr>
              <w:t>El resultado final del proyecto superó las previsiones iniciales, y alcanzó el vertido cero en proceso y una reducción del consumo de agua hasta 1.196 m3 en 1998 (mínimo necesario para los servicios del personal y la renovación del agua evaporada durante el proceso), así como unas espectaculares reducciones en la contaminación atmosférica, ahorros energéticos y mejoras de la productividad y del ambiente laboral de la empresa. Los cambios introducidos en el proceso de galvanización le han supuesto unos ahorros totales de 22.370.000 pesetas al año. El período de retorno de la inversión que ha tenido que realizar es de 2’4 años. A partir de su facturación puede deducirse la magnitud del impacto económico que el cambio ha tenido para Galvasa.</w:t>
            </w:r>
          </w:p>
          <w:p>
            <w:pPr>
              <w:pStyle w:val="Normal"/>
              <w:spacing w:before="280" w:after="280"/>
              <w:rPr/>
            </w:pPr>
            <w:r>
              <w:rPr>
                <w:rFonts w:cs="Arial" w:ascii="Arial" w:hAnsi="Arial"/>
                <w:b/>
                <w:bCs/>
                <w:color w:val="484848"/>
                <w:sz w:val="22"/>
                <w:szCs w:val="22"/>
              </w:rPr>
              <w:t>Reducción de las compras de materias primas.</w:t>
            </w:r>
            <w:r>
              <w:rPr>
                <w:rFonts w:cs="Arial" w:ascii="Arial" w:hAnsi="Arial"/>
                <w:color w:val="484848"/>
                <w:sz w:val="22"/>
                <w:szCs w:val="22"/>
              </w:rPr>
              <w:t xml:space="preserve"> Los cambios en los procesos de producción pueden conllevar una reducción de los desechos y, por tanto, del consumo de materias primas. Asimismo, los cambios en el diseño de los productos y de sus embalajes también pueden suponer importantes disminuciones de sus requerimientos materiales. Desde el año 1974, Anheuser Busch ha reducido el peso de las latas de aluminio de sus cervezas un 33%, lo que ha supuesto un ahorro anual de 120 millones de kilogramos de dicho material. Asimismo, desde el año 1988 ha reducido el peso de sus botellas de vidrio, con lo que ha conseguido un ahorro total de 150 millones de kilogramos al año de dicho material. Además, se ha convertido en el mayor reciclador de latas de aluminio del mundo, alcanzando una cifra equivalente al 125% de las latas que comercializa. Todo ello le supone unos ahorros anuales medios de 200 millones de dólares.</w:t>
            </w:r>
          </w:p>
          <w:p>
            <w:pPr>
              <w:pStyle w:val="Normal"/>
              <w:spacing w:before="280" w:after="280"/>
              <w:rPr/>
            </w:pPr>
            <w:r>
              <w:rPr>
                <w:rFonts w:cs="Arial" w:ascii="Arial" w:hAnsi="Arial"/>
                <w:b/>
                <w:bCs/>
                <w:color w:val="484848"/>
                <w:sz w:val="22"/>
                <w:szCs w:val="22"/>
              </w:rPr>
              <w:t>Reducción de los costes de proveedores de servicios.</w:t>
            </w:r>
            <w:r>
              <w:rPr>
                <w:rFonts w:cs="Arial" w:ascii="Arial" w:hAnsi="Arial"/>
                <w:color w:val="484848"/>
                <w:sz w:val="22"/>
                <w:szCs w:val="22"/>
              </w:rPr>
              <w:t xml:space="preserve"> Al igual que el medio ambiente nos ayuda a descubrir formas de reducir la factura de la compra de materiales, también lo hace con la de servicios. Storebrand es una de las compañías de seguros más importante de Noruega, con una cuota de mercado del 40% en seguros de coches, y es también el mayor cliente de los talleres de reparación de automóviles. Proporcionando formación medioambiental e incentivos, Storebrand consiguió reducir el volumen de desechos de los talleres al tiempo que se ahorró varios millones de dólares.</w:t>
            </w:r>
          </w:p>
          <w:p>
            <w:pPr>
              <w:pStyle w:val="Normal"/>
              <w:spacing w:before="280" w:after="280"/>
              <w:rPr/>
            </w:pPr>
            <w:r>
              <w:rPr>
                <w:rFonts w:cs="Arial" w:ascii="Arial" w:hAnsi="Arial"/>
                <w:b/>
                <w:bCs/>
                <w:color w:val="484848"/>
                <w:sz w:val="22"/>
                <w:szCs w:val="22"/>
              </w:rPr>
              <w:t>Reducción de los desechos.</w:t>
            </w:r>
            <w:r>
              <w:rPr>
                <w:rFonts w:cs="Arial" w:ascii="Arial" w:hAnsi="Arial"/>
                <w:color w:val="484848"/>
                <w:sz w:val="22"/>
                <w:szCs w:val="22"/>
              </w:rPr>
              <w:t xml:space="preserve"> Tras las mejoras en este terreno impulsadas por las metodologías de calidad, se está ayudando a las empresas a descubrir nuevas formas de reducir los desechos originados en sus procesos de producción. Asimismo, las empresas están encontrando formas de reciclar interna o externamente sus desechos. Todo ello está ocasionando la disminución de los costes de adquisición de materias primas y de gestión de los residuos, al tiempo que posibilita el descubrimiento de mercados para sus subproductos. Un índice de lo que pueden suponer las actividades de mejora en este terreno es que uno de los objetivos medioambientales establecidos por Dow Chemical en 1996 fue reducir los costes de gestión de residuos 1.300 millones de dólares en diez años. Recordemos que esta empresa comenzó su programa Waste Reduction Always Pays en 1986, por lo que ya llevaba diez años reduciendo sus desechos cuando estableció el mencionado objetivo.</w:t>
            </w:r>
          </w:p>
          <w:p>
            <w:pPr>
              <w:pStyle w:val="Normal"/>
              <w:spacing w:before="280" w:after="280"/>
              <w:rPr/>
            </w:pPr>
            <w:r>
              <w:rPr>
                <w:rFonts w:cs="Arial" w:ascii="Arial" w:hAnsi="Arial"/>
                <w:b/>
                <w:bCs/>
                <w:color w:val="484848"/>
                <w:sz w:val="22"/>
                <w:szCs w:val="22"/>
              </w:rPr>
              <w:t>Reutilización de los productos.</w:t>
            </w:r>
            <w:r>
              <w:rPr>
                <w:rFonts w:cs="Arial" w:ascii="Arial" w:hAnsi="Arial"/>
                <w:color w:val="484848"/>
                <w:sz w:val="22"/>
                <w:szCs w:val="22"/>
              </w:rPr>
              <w:t xml:space="preserve"> Algunas empresas pioneras están descubriendo las tremendas posibilidades de reducir sus costes a través de la reutilización en cualquiera de sus formas (refabricación, canibalización, reciclaje, etc.) de sus productos, componentes, partes, materiales, etc. una vez acabada su primera vida útil. Xerox se está ahorrando entre 300 y 400 millones de dólares al año gracias al leasing de sus fotocopiadoras y a su política de usarlas al final de los contratos con sus clientes como fuente de componentes, partes y materiales de alta calidad y bajo coste para sus nuevos productos. </w:t>
            </w:r>
          </w:p>
          <w:p>
            <w:pPr>
              <w:pStyle w:val="Normal"/>
              <w:spacing w:before="280" w:after="280"/>
              <w:rPr/>
            </w:pPr>
            <w:r>
              <w:rPr>
                <w:rFonts w:cs="Arial" w:ascii="Arial" w:hAnsi="Arial"/>
                <w:b/>
                <w:bCs/>
                <w:color w:val="484848"/>
                <w:sz w:val="22"/>
                <w:szCs w:val="22"/>
              </w:rPr>
              <w:t>Reducción del consumo de materiales tóxicos.</w:t>
            </w:r>
            <w:r>
              <w:rPr>
                <w:rFonts w:cs="Arial" w:ascii="Arial" w:hAnsi="Arial"/>
                <w:color w:val="484848"/>
                <w:sz w:val="22"/>
                <w:szCs w:val="22"/>
              </w:rPr>
              <w:t xml:space="preserve"> Eliminar o, cuando menos, reducir la utilización de materiales tóxicos disminuye los costes o inversiones de una empresa en cuestiones como almacenamiento, pólizas de seguro, salud laboral y emisiones a los medios. SC Johnson Wax ha desarrollado un nuevo insecticida que contiene la mitad de compuestos orgánicos volátiles (COV) que productos similares. Con ello, calcula que ha reducido 7 millones de kilogramos al año las emisiones de COV sólo en Estados Unidos y ha conseguido unos ahorros anuales de 2 millones de dólares.</w:t>
            </w:r>
          </w:p>
          <w:p>
            <w:pPr>
              <w:pStyle w:val="Normal"/>
              <w:spacing w:before="280" w:after="280"/>
              <w:rPr/>
            </w:pPr>
            <w:r>
              <w:rPr>
                <w:rFonts w:cs="Arial" w:ascii="Arial" w:hAnsi="Arial"/>
                <w:b/>
                <w:bCs/>
                <w:color w:val="484848"/>
                <w:sz w:val="22"/>
                <w:szCs w:val="22"/>
              </w:rPr>
              <w:t>Reducción de los costes de fabricación.</w:t>
            </w:r>
            <w:r>
              <w:rPr>
                <w:rFonts w:cs="Arial" w:ascii="Arial" w:hAnsi="Arial"/>
                <w:color w:val="484848"/>
                <w:sz w:val="22"/>
                <w:szCs w:val="22"/>
              </w:rPr>
              <w:t xml:space="preserve"> Como hace unos años pasó con la calidad con respecto al montaje de los productos, el medio ambiente está llevando a algunas empresas a considerar en la fase de diseño la facilidad y rapidez de desmontaje, lo que casi siempre repercute favorablemente en las actividades de montaje. Asimismo, la preocupación por el desmontaje les lleva a analizar cómo pueden reducir el número y variedad de los componentes de sus productos. Todo ello está repercutiendo no sólo en el incremento del reciclaje de productos, sino también en sustanciales reducciones de errores y costes en la fabricación de los productos.</w:t>
            </w:r>
          </w:p>
          <w:p>
            <w:pPr>
              <w:pStyle w:val="Normal"/>
              <w:spacing w:before="280" w:after="280"/>
              <w:rPr>
                <w:rFonts w:ascii="Arial" w:hAnsi="Arial" w:cs="Arial"/>
                <w:color w:val="484848"/>
                <w:sz w:val="22"/>
                <w:szCs w:val="22"/>
              </w:rPr>
            </w:pPr>
            <w:r>
              <w:rPr>
                <w:rFonts w:cs="Arial" w:ascii="Arial" w:hAnsi="Arial"/>
                <w:color w:val="484848"/>
                <w:sz w:val="22"/>
                <w:szCs w:val="22"/>
              </w:rPr>
              <w:t>Philips Sound and Vision ha desarrollado un televisor de 14 pulgadas, denominado Green TV, en el que, además de eliminar todo tipo de productos tóxicos o peligrosos, ha conseguido reducir el número de componentes un 30%, el consumo durante el uso un 40%, su peso un 11% y los costes de eliminación al final de su vida útil más del 30%.</w:t>
            </w:r>
          </w:p>
          <w:p>
            <w:pPr>
              <w:pStyle w:val="Normal"/>
              <w:spacing w:before="280" w:after="280"/>
              <w:rPr/>
            </w:pPr>
            <w:r>
              <w:rPr>
                <w:rFonts w:cs="Arial" w:ascii="Arial" w:hAnsi="Arial"/>
                <w:b/>
                <w:bCs/>
                <w:color w:val="484848"/>
                <w:sz w:val="22"/>
                <w:szCs w:val="22"/>
              </w:rPr>
              <w:t>Reducción de los costes de capital</w:t>
            </w:r>
            <w:r>
              <w:rPr>
                <w:rFonts w:cs="Arial" w:ascii="Arial" w:hAnsi="Arial"/>
                <w:color w:val="484848"/>
                <w:sz w:val="22"/>
                <w:szCs w:val="22"/>
              </w:rPr>
              <w:t xml:space="preserve">. Tanto la banca como los inversores están teniendo en cuenta de forma creciente la actuación medioambiental de las empresas en su toma de decisiones. La primera, fundamentalmente por el mayor riesgo de que el crédito resulte impagado tanto porque la empresa haya de hacer frente a responsabilidades medioambientales como porque haya de quedarse con pasivos medioambientales. Los inversores </w:t>
              <w:softHyphen/>
              <w:t>o fondos de inversión</w:t>
              <w:softHyphen/>
              <w:t>, por análisis de riesgo o por su creciente tendencia a incluir motivaciones éticas a la hora de decidir en qué empresas deben colocar sus ahorros.</w:t>
            </w:r>
          </w:p>
          <w:p>
            <w:pPr>
              <w:pStyle w:val="Normal"/>
              <w:spacing w:before="280" w:after="280"/>
              <w:rPr>
                <w:rFonts w:ascii="Arial" w:hAnsi="Arial" w:cs="Arial"/>
                <w:color w:val="484848"/>
                <w:sz w:val="22"/>
                <w:szCs w:val="22"/>
              </w:rPr>
            </w:pPr>
            <w:r>
              <w:rPr>
                <w:rFonts w:cs="Arial" w:ascii="Arial" w:hAnsi="Arial"/>
                <w:color w:val="484848"/>
                <w:sz w:val="22"/>
                <w:szCs w:val="22"/>
              </w:rPr>
              <w:t>Un ejemplo de ello son los llamados “fondos de valor medioambiental”. Estos fondos, además de considerar las variables tradicionales en sus análisis de inversión, llevan a cabo otro análisis en paralelo para identificar a las empresas consideradas líderes desde el punto de vista medioambiental en cada sector industrial. Dicha actuación demuestra que reconocen que existe un vínculo positivo entre lo que es bueno para el medio ambiente y lo que es bueno para los accionistas. Algunos de los aspectos que consideran son los siguientes: cambio climático, capa de ozono, emisión de tóxicos, uso de agua y energía, eficiencia en el uso de materiales, responsabilidades medioambientales, integridad y profundidad de los sistemas de gestión medioambiental, compromiso con un reconocido código de conducta medioambiental y, en general, calidad de la gestión medioambiental.</w:t>
            </w:r>
          </w:p>
          <w:p>
            <w:pPr>
              <w:pStyle w:val="Normal"/>
              <w:spacing w:before="280" w:after="280"/>
              <w:rPr>
                <w:rFonts w:ascii="Arial" w:hAnsi="Arial" w:cs="Arial"/>
                <w:color w:val="484848"/>
                <w:sz w:val="22"/>
                <w:szCs w:val="22"/>
              </w:rPr>
            </w:pPr>
            <w:r>
              <w:rPr>
                <w:rFonts w:cs="Arial" w:ascii="Arial" w:hAnsi="Arial"/>
                <w:color w:val="484848"/>
                <w:sz w:val="22"/>
                <w:szCs w:val="22"/>
              </w:rPr>
              <w:t>El país en el que más desarrollado está el mercado de los fondos de inversión socialmente responsables es Estados Unidos. En dos años, de 1995 a 1997, la cantidad invertida en dicho país en fondos socialmente responsables se ha incrementado un 326% y ha pasado de alrededor de 25 a más de 80 billones de pesetas. En 1998, diez de los catorce fondos estadounidenses socialmente responsables con una capitalización superior a 15.000 millones de pesetas obtuvieron las máximas puntuaciones de las agencias Morningstar, Lipper o ambas. Además, el 25% de estos fondos se situó entre el 10% de los mejores de su categoría durante el período de tres años terminado el 31 de diciembre de 1998. Gestoras tan sobresalientes como Merril Lynch o Salomon Smith Barney ya han empezado a ofrecer productos, bien sea gestión de patrimonios o fondos socialmente responsables, que ya les suponen miles de millones de euros.</w:t>
            </w:r>
          </w:p>
          <w:p>
            <w:pPr>
              <w:pStyle w:val="Normal"/>
              <w:spacing w:before="280" w:after="280"/>
              <w:rPr>
                <w:rFonts w:ascii="Arial" w:hAnsi="Arial" w:cs="Arial"/>
                <w:color w:val="484848"/>
                <w:sz w:val="22"/>
                <w:szCs w:val="22"/>
              </w:rPr>
            </w:pPr>
            <w:r>
              <w:rPr>
                <w:rFonts w:cs="Arial" w:ascii="Arial" w:hAnsi="Arial"/>
                <w:color w:val="484848"/>
                <w:sz w:val="22"/>
                <w:szCs w:val="22"/>
              </w:rPr>
              <w:t>En Estados Unidos ya hay dos respetados índices que sólo incluyen empresas socialmente responsables: el Domini 400 Social Index, compuesto por 400 empresas, de las cuales 250 están incluidas en S&amp;P 500, y el Citizens 300, que contiene 200 de las empresas del S&amp;P 500 y está formado por un total de 300 empresas. El primero obtuvo una rentabilidad en el período 1990-1998 del 442%, mejorando claramente la rentabilidad del S&amp;P 500, que fue del 365’6%. El Citizens 300 Index, en el período 1994-1998, también demostró la oportunidad financiera de invertir con responsabilidad social, ya que obtuvo una rentabilidad del 260’3%, superior al 189’3 del S&amp;P 500. Todo ello no sólo está ya repercutiendo en los costes de capital de las empresas, sino que también es esperable que dicha incidencia no haga sino aumentar en el futuro.</w:t>
            </w:r>
          </w:p>
          <w:p>
            <w:pPr>
              <w:pStyle w:val="Normal"/>
              <w:spacing w:before="280" w:after="280"/>
              <w:rPr>
                <w:rFonts w:ascii="Arial" w:hAnsi="Arial" w:cs="Arial"/>
                <w:color w:val="484848"/>
                <w:sz w:val="22"/>
                <w:szCs w:val="22"/>
              </w:rPr>
            </w:pPr>
            <w:r>
              <w:rPr>
                <w:rFonts w:cs="Arial" w:ascii="Arial" w:hAnsi="Arial"/>
                <w:color w:val="484848"/>
                <w:sz w:val="22"/>
                <w:szCs w:val="22"/>
              </w:rPr>
              <w:t>Electrolux, Deutsche Bank, Gerling, ICI, Monsanto, Unilever y Volvo formaron un consorcio, The Performance Group, para estudiar en qué medida podía repercutir en el valor creado para los accionistas una buena dirección medioambiental. El consorcio, que también consultó a otras empresas, como 3M, BP Amoco, Daimler-Chrysler o The Body Shop, concluye que los gestores de los fondos de inversión y los accionistas individuales pronto esperarán que las empresas desarrollen estrategias medioambientales que les permitan maximizar el valor para los accionistas explotando las oportunidades de reducir costes y conseguir precios más altos. “Hemos visto que en todas las industrias estudiadas existen vías comunes de convertir sostenibilidad en mayores márgenes. Las empresas que no sepan dar respuesta al reto se quedarán en la cuneta”, afirma el presidente de una de las empresas involucradas.</w:t>
            </w:r>
          </w:p>
          <w:p>
            <w:pPr>
              <w:pStyle w:val="Normal"/>
              <w:spacing w:before="280" w:after="280"/>
              <w:rPr/>
            </w:pPr>
            <w:r>
              <w:rPr>
                <w:rFonts w:cs="Arial" w:ascii="Arial" w:hAnsi="Arial"/>
                <w:b/>
                <w:bCs/>
                <w:color w:val="484848"/>
                <w:sz w:val="22"/>
                <w:szCs w:val="22"/>
              </w:rPr>
              <w:t>Reducción de las primas de seguro.</w:t>
            </w:r>
            <w:r>
              <w:rPr>
                <w:rFonts w:cs="Arial" w:ascii="Arial" w:hAnsi="Arial"/>
                <w:color w:val="484848"/>
                <w:sz w:val="22"/>
                <w:szCs w:val="22"/>
              </w:rPr>
              <w:t xml:space="preserve"> Por razones similares a las expuestas en el punto anterior, las compañías de seguros están considerando el riesgo medioambiental a la hora de valorar las primas de sus seguros. Prueba de ello es que, como parte del Programa de Medio Ambiente de las Naciones Unidas, 123 bancos y 78 compañías de seguros de 35 países han creado un foro internacional para examinar cómo los temas medioambientales influyen en el análisis de riesgo de sus créditos, inversiones y pólizas de seguros, además de comprometerse públicamente a incorporar dichos aspectos en sus operaciones y en su gestión en general.</w:t>
            </w:r>
          </w:p>
          <w:p>
            <w:pPr>
              <w:pStyle w:val="Normal"/>
              <w:spacing w:before="280" w:after="280"/>
              <w:rPr/>
            </w:pPr>
            <w:r>
              <w:rPr>
                <w:rFonts w:cs="Arial" w:ascii="Arial" w:hAnsi="Arial"/>
                <w:b/>
                <w:bCs/>
                <w:color w:val="484848"/>
                <w:sz w:val="22"/>
                <w:szCs w:val="22"/>
              </w:rPr>
              <w:t>Evitación de costes.</w:t>
            </w:r>
            <w:r>
              <w:rPr>
                <w:rFonts w:cs="Arial" w:ascii="Arial" w:hAnsi="Arial"/>
                <w:color w:val="484848"/>
                <w:sz w:val="22"/>
                <w:szCs w:val="22"/>
              </w:rPr>
              <w:t xml:space="preserve"> Las empresas han de tener en cuenta todos aquellos costes, a veces muy difíciles de cuantificar incluso de forma aproximada, en los que pueden evitar incurrir mediante una adecuada integración del medio ambiente en su estrategia y gestión cotidiana. Nos referimos a cuestiones como los costes de responsabilidades medioambientales futuras, los costes por procedimientos legales, las multas, los asociados con un deterioro de su imagen, las inversiones en equipamiento medioambiental no productivo, etc. </w:t>
            </w:r>
          </w:p>
          <w:p>
            <w:pPr>
              <w:pStyle w:val="Normal"/>
              <w:spacing w:before="280" w:after="280"/>
              <w:rPr>
                <w:rFonts w:ascii="Arial" w:hAnsi="Arial" w:cs="Arial"/>
                <w:color w:val="484848"/>
                <w:sz w:val="22"/>
                <w:szCs w:val="22"/>
              </w:rPr>
            </w:pPr>
            <w:r>
              <w:rPr>
                <w:rFonts w:cs="Arial" w:ascii="Arial" w:hAnsi="Arial"/>
                <w:color w:val="484848"/>
                <w:sz w:val="22"/>
                <w:szCs w:val="22"/>
              </w:rPr>
              <w:t>El Grupo BSH, líder en el mercado español de electrodomésticos de línea blanca, tiene la práctica totalidad de sus plantas certificada según las normas ISO 14000 y el reglamento EMAS. En el análisis inicial de impacto ambiental llevado a cabo en su planta de Santander, la última en obtener la certificación medioambiental, vieron que, como consecuencia del consumo de 212 litros de agua por unidad producida y de las características de su proceso de producción, para cumplir con la legislación tenían que instalar una depuradora de aguas residuales con capacidad para tratar 20 m3 de agua por hora, lo que implicaba una inversión en dicha instalación no productiva de 120 millones de pesetas. Dicha perspectiva les llevó a analizar a fondo su proceso de producción, lo que les permitió poner en marcha, entre otras, las siguientes mejoras: recuperación de aguas básicas, microfiltración de baños, filtrado y reciclado de los lodos de esmalte, programación de baños de decapado, ultrafiltración para el equipo de limpieza a presión, instalación de fluxómetros, etc.</w:t>
            </w:r>
          </w:p>
          <w:p>
            <w:pPr>
              <w:pStyle w:val="Normal"/>
              <w:spacing w:before="280" w:after="280"/>
              <w:rPr>
                <w:rFonts w:ascii="Arial" w:hAnsi="Arial" w:cs="Arial"/>
                <w:color w:val="484848"/>
                <w:sz w:val="22"/>
                <w:szCs w:val="22"/>
              </w:rPr>
            </w:pPr>
            <w:r>
              <w:rPr>
                <w:rFonts w:cs="Arial" w:ascii="Arial" w:hAnsi="Arial"/>
                <w:color w:val="484848"/>
                <w:sz w:val="22"/>
                <w:szCs w:val="22"/>
              </w:rPr>
              <w:t>Estas mejoras, que supusieron una inversión de 37’5 millones de pesetas, les permitieron reducir su consumo de agua por unidad producida de 212 litros a 76 litros, además de mejoras tales como la prolongación de la vida de los baños, la eliminación de aceites y de sólidos en suspensión en los vertidos y, en general, la reducción de la carga contaminante de dichos vertidos. Consecuencia de todo ello ha sido la instalación de una depuradora con capacidad para tratar 4 m3 de agua por hora (aunque en realidad funciona a poco más de 2 m3 por hora), en lugar de los 20 m3 por hora inicialmente previstos, y una inversión de 16 millones de pesetas, en lugar de los mencionados 120 millones. ¿Cuántos proyectos tienen una tasa de retorno de la inversión de más del 200%?</w:t>
            </w:r>
          </w:p>
          <w:p>
            <w:pPr>
              <w:pStyle w:val="Normal"/>
              <w:spacing w:before="280" w:after="280"/>
              <w:rPr>
                <w:rFonts w:ascii="Arial" w:hAnsi="Arial" w:cs="Arial"/>
                <w:color w:val="484848"/>
                <w:sz w:val="22"/>
                <w:szCs w:val="22"/>
              </w:rPr>
            </w:pPr>
            <w:r>
              <w:rPr>
                <w:rFonts w:cs="Arial" w:ascii="Arial" w:hAnsi="Arial"/>
                <w:color w:val="484848"/>
                <w:sz w:val="22"/>
                <w:szCs w:val="22"/>
              </w:rPr>
              <w:t> </w:t>
            </w:r>
          </w:p>
          <w:p>
            <w:pPr>
              <w:pStyle w:val="Normal"/>
              <w:spacing w:before="280" w:after="280"/>
              <w:rPr>
                <w:rFonts w:ascii="Arial" w:hAnsi="Arial" w:cs="Arial"/>
                <w:color w:val="484848"/>
                <w:sz w:val="22"/>
                <w:szCs w:val="22"/>
              </w:rPr>
            </w:pPr>
            <w:r>
              <w:rPr>
                <w:rFonts w:cs="Arial" w:ascii="Arial" w:hAnsi="Arial"/>
                <w:b/>
                <w:bCs/>
                <w:color w:val="484848"/>
                <w:sz w:val="22"/>
                <w:szCs w:val="22"/>
              </w:rPr>
              <w:t>Incremento de precios</w:t>
            </w:r>
          </w:p>
          <w:p>
            <w:pPr>
              <w:pStyle w:val="Normal"/>
              <w:spacing w:before="280" w:after="280"/>
              <w:rPr>
                <w:rFonts w:ascii="Arial" w:hAnsi="Arial" w:cs="Arial"/>
                <w:color w:val="484848"/>
                <w:sz w:val="22"/>
                <w:szCs w:val="22"/>
              </w:rPr>
            </w:pPr>
            <w:r>
              <w:rPr>
                <w:rFonts w:cs="Arial" w:ascii="Arial" w:hAnsi="Arial"/>
                <w:color w:val="484848"/>
                <w:sz w:val="22"/>
                <w:szCs w:val="22"/>
              </w:rPr>
              <w:t xml:space="preserve">Como es bien sabido, la diferenciación o la imagen general de calidad de una empresa son </w:t>
              <w:softHyphen/>
              <w:t>o pueden ser</w:t>
              <w:softHyphen/>
              <w:t xml:space="preserve"> fuente de ventaja competitiva, lo cual se traduce en la posibilidad de incrementar los precios y/o ganar cuota de mercado. De igual forma, la inclusión de atributos medioambientales en sus productos o una imagen global, como empresa o marca, de actuación respetuosa con el entorno pueden originar una ventaja competitiva que posibilite aumentar los precios y/o conseguir nuevos clientes.</w:t>
            </w:r>
          </w:p>
          <w:p>
            <w:pPr>
              <w:pStyle w:val="Normal"/>
              <w:spacing w:before="280" w:after="280"/>
              <w:rPr>
                <w:rFonts w:ascii="Arial" w:hAnsi="Arial" w:cs="Arial"/>
                <w:color w:val="484848"/>
                <w:sz w:val="22"/>
                <w:szCs w:val="22"/>
              </w:rPr>
            </w:pPr>
            <w:r>
              <w:rPr>
                <w:rFonts w:cs="Arial" w:ascii="Arial" w:hAnsi="Arial"/>
                <w:color w:val="484848"/>
                <w:sz w:val="22"/>
                <w:szCs w:val="22"/>
              </w:rPr>
              <w:t>Forest Reinhardt, profesor del curso de Gestión Medioambiental en Harvard Business School, afirma que, al igual que ocurre con toda estrategia de diferenciación, para que la diferenciación medioambiental de un producto tenga éxito se deben dar tres condiciones: la empresa debe encontrar o saber crear un deseo entre sus clientes de pagar por una mayor calidad medioambiental; la empresa debe poder transmitir información creíble sobre los atributos medioambientales de sus productos; y, por último, el carácter innovador de sus productos debe ser defendible contra los intentos de imitación de sus competidores.</w:t>
            </w:r>
          </w:p>
          <w:p>
            <w:pPr>
              <w:pStyle w:val="Normal"/>
              <w:spacing w:before="280" w:after="280"/>
              <w:rPr>
                <w:rFonts w:ascii="Arial" w:hAnsi="Arial" w:cs="Arial"/>
                <w:color w:val="484848"/>
                <w:sz w:val="22"/>
                <w:szCs w:val="22"/>
              </w:rPr>
            </w:pPr>
            <w:r>
              <w:rPr>
                <w:rFonts w:cs="Arial" w:ascii="Arial" w:hAnsi="Arial"/>
                <w:color w:val="484848"/>
                <w:sz w:val="22"/>
                <w:szCs w:val="22"/>
              </w:rPr>
              <w:t>Reinhardt también hace hincapié en distinguir entre el comportamiento de los clientes industriales y el de los clientes finales. Efectivamente, el precio que los primeros están dispuestos a pagar depende de la relación entre el valor del producto o servicio que adquieren y los costes totales de la actividad para la que es adquirido. Por el contrario, depende mucho menos que en el caso de los clientes finales de otros atributos como pueden ser la marca o la imagen de la empresa proveedora. En cierto sentido, como veremos en el siguiente ejemplo, estas particularidades pueden favorecer la venta de valor medioambiental a clientes industriales. Ciba Specialty Chemicals ha desarrollado un nuevo tinte bi-reactivo que aporta valor a sus clientes de la siguiente forma: han de usar menos cantidad de tinte dada su mayor tasa de fijación; han de usar una cuarta parte de la cantidad de sal necesaria para provocar la reacción de fijación del color; los costes de reproceso son menores, ya que la reproducibilidad del color es mayor; todo lo anterior hace que los costes medioambientales de los clientes disminuyan. Ciba puede pedir un sobreprecio por su producto porque sus ventajas son comunicables y creíbles, sus clientes están dispuestos a pagarlo dadas las ventajas económicas que comporta su uso y sus competidores no pueden imitar el producto porque está protegido mediante patentes.</w:t>
            </w:r>
          </w:p>
          <w:p>
            <w:pPr>
              <w:pStyle w:val="Normal"/>
              <w:spacing w:before="280" w:after="280"/>
              <w:rPr>
                <w:rFonts w:ascii="Arial" w:hAnsi="Arial" w:cs="Arial"/>
                <w:color w:val="484848"/>
                <w:sz w:val="22"/>
                <w:szCs w:val="22"/>
              </w:rPr>
            </w:pPr>
            <w:r>
              <w:rPr>
                <w:rFonts w:cs="Arial" w:ascii="Arial" w:hAnsi="Arial"/>
                <w:color w:val="484848"/>
                <w:sz w:val="22"/>
                <w:szCs w:val="22"/>
              </w:rPr>
              <w:t> </w:t>
            </w:r>
          </w:p>
          <w:p>
            <w:pPr>
              <w:pStyle w:val="Normal"/>
              <w:spacing w:before="280" w:after="280"/>
              <w:rPr>
                <w:rFonts w:ascii="Arial" w:hAnsi="Arial" w:cs="Arial"/>
                <w:color w:val="484848"/>
                <w:sz w:val="22"/>
                <w:szCs w:val="22"/>
              </w:rPr>
            </w:pPr>
            <w:r>
              <w:rPr>
                <w:rFonts w:cs="Arial" w:ascii="Arial" w:hAnsi="Arial"/>
                <w:b/>
                <w:bCs/>
                <w:color w:val="484848"/>
                <w:sz w:val="22"/>
                <w:szCs w:val="22"/>
              </w:rPr>
              <w:t xml:space="preserve">Aumento del volumen de negocio </w:t>
            </w:r>
          </w:p>
          <w:p>
            <w:pPr>
              <w:pStyle w:val="Normal"/>
              <w:spacing w:before="280" w:after="280"/>
              <w:rPr>
                <w:rFonts w:ascii="Arial" w:hAnsi="Arial" w:cs="Arial"/>
                <w:color w:val="484848"/>
                <w:sz w:val="22"/>
                <w:szCs w:val="22"/>
              </w:rPr>
            </w:pPr>
            <w:r>
              <w:rPr>
                <w:rFonts w:cs="Arial" w:ascii="Arial" w:hAnsi="Arial"/>
                <w:color w:val="484848"/>
                <w:sz w:val="22"/>
                <w:szCs w:val="22"/>
              </w:rPr>
              <w:t>Los aspectos medioambientales pueden incidir positiva o negativamente en el volumen de negocio de las empresas. Una mala imagen medioambiental, unos procesos productivos agresivos con el medio ambiente o unos productos poco respetuosos con éste pueden llevar tanto a empresas como a consumidores a prescindir de nuestros productos o servicios, o incluso a hacer que aquéllas se planteen su integración con el fin de poder cumplir con sus objetivos medioambientales. Por ejemplo, el vertiginoso aumento de las certificaciones medioambientales se debe sin duda en buena medida a las exigencias de los clientes industriales y de la Administración. Hoy día, la certificación medioambiental todavía tiene un valor competitivo, pero parece que la tendencia nos lleva a que en poco tiempo las empresas no certificadas encuentren serias dificultades para mantenerse en el mercado. Cuando esto sea así, no bastará con la certificación, sino que, como ya pasa en ocasiones, los clientes industriales evaluarán la calidad y los resultados de los sistemas de gestión medioambiental implantados.</w:t>
            </w:r>
          </w:p>
          <w:p>
            <w:pPr>
              <w:pStyle w:val="Normal"/>
              <w:spacing w:before="280" w:after="280"/>
              <w:rPr>
                <w:rFonts w:ascii="Arial" w:hAnsi="Arial" w:cs="Arial"/>
                <w:color w:val="484848"/>
                <w:sz w:val="22"/>
                <w:szCs w:val="22"/>
              </w:rPr>
            </w:pPr>
            <w:r>
              <w:rPr>
                <w:rFonts w:cs="Arial" w:ascii="Arial" w:hAnsi="Arial"/>
                <w:color w:val="484848"/>
                <w:sz w:val="22"/>
                <w:szCs w:val="22"/>
              </w:rPr>
              <w:t>Lo mismo podemos decir de los clientes finales. Su creciente preocupación por el medio ambiente, junto con sus cada días mayores posibilidades de informarse sobre el rendimiento medioambiental de las empresas, los está llevando a boicotear a las que no son respetuosas con el entorno.</w:t>
            </w:r>
          </w:p>
          <w:p>
            <w:pPr>
              <w:pStyle w:val="Normal"/>
              <w:spacing w:before="280" w:after="280"/>
              <w:rPr>
                <w:rFonts w:ascii="Arial" w:hAnsi="Arial" w:cs="Arial"/>
                <w:color w:val="484848"/>
                <w:sz w:val="22"/>
                <w:szCs w:val="22"/>
              </w:rPr>
            </w:pPr>
            <w:r>
              <w:rPr>
                <w:rFonts w:cs="Arial" w:ascii="Arial" w:hAnsi="Arial"/>
                <w:color w:val="484848"/>
                <w:sz w:val="22"/>
                <w:szCs w:val="22"/>
              </w:rPr>
              <w:t>Una buena gestión de los aspectos medioambientales puede ser igualmente decisiva en el volumen de negocio de una empresa. Como es bien sabido, la capacidad de innovar es la clave del éxito competitivo en la mayoría de los sectores empresariales y el medio ambiente se está convirtiendo en uno de los principales motores de la innovación en un número creciente de sectores y empresas. Ésa es la causa de que el término eco-innovación haya hecho fortuna de una manera tan rápida. En el cuadro 3 se pueden ver con mayor detalle algunas de las diversas posibilidades que presentamos de forma sumaria.</w:t>
            </w:r>
          </w:p>
          <w:p>
            <w:pPr>
              <w:pStyle w:val="Normal"/>
              <w:spacing w:before="280" w:after="280"/>
              <w:jc w:val="center"/>
              <w:rPr>
                <w:rFonts w:ascii="Arial" w:hAnsi="Arial" w:cs="Arial"/>
                <w:color w:val="484848"/>
                <w:sz w:val="22"/>
                <w:szCs w:val="22"/>
              </w:rPr>
            </w:pPr>
            <w:r>
              <w:rPr>
                <w:rFonts w:cs="Arial" w:ascii="Arial" w:hAnsi="Arial"/>
                <w:color w:val="484848"/>
                <w:sz w:val="22"/>
                <w:szCs w:val="22"/>
              </w:rPr>
              <w:drawing>
                <wp:inline distT="0" distB="0" distL="0" distR="0">
                  <wp:extent cx="285750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57500" cy="1857375"/>
                          </a:xfrm>
                          <a:prstGeom prst="rect">
                            <a:avLst/>
                          </a:prstGeom>
                        </pic:spPr>
                      </pic:pic>
                    </a:graphicData>
                  </a:graphic>
                </wp:inline>
              </w:drawing>
            </w:r>
          </w:p>
          <w:p>
            <w:pPr>
              <w:pStyle w:val="Normal"/>
              <w:spacing w:before="280" w:after="280"/>
              <w:rPr/>
            </w:pPr>
            <w:r>
              <w:rPr>
                <w:rFonts w:cs="Arial" w:ascii="Arial" w:hAnsi="Arial"/>
                <w:b/>
                <w:bCs/>
                <w:color w:val="484848"/>
                <w:sz w:val="22"/>
                <w:szCs w:val="22"/>
              </w:rPr>
              <w:t xml:space="preserve">Fidelización de los clientes. </w:t>
            </w:r>
            <w:r>
              <w:rPr>
                <w:rFonts w:cs="Arial" w:ascii="Arial" w:hAnsi="Arial"/>
                <w:color w:val="484848"/>
                <w:sz w:val="22"/>
                <w:szCs w:val="22"/>
              </w:rPr>
              <w:t>Fidelizar a los clientes no sólo implica asegurarnos sus compras repetidas, sino que, en función de sus costes de cambio, también nos puede permitir un cierto sobreprecio y la posibilidad de ir añadiendo otros productos y servicios a sus cuentas. El medio ambiente nos abre nuevas posibilidades de conseguir dicha fidelización; por ejemplo, 3M proporciona información sobre tendencias y requerimientos legislativos para ayudar a sus clientes de la industria del mueble a gestionar de forma adecuada sus responsabilidades medioambientales (pensemos que las empresas de este sector suelen ser pequeñas, por lo que no pueden permitirse distraer recursos para dicho fin). Por tanto, 3M les ahorra tiempo y dinero, y gracias al valor de estos servicios se asegura su fidelidad.</w:t>
            </w:r>
          </w:p>
          <w:p>
            <w:pPr>
              <w:pStyle w:val="Normal"/>
              <w:spacing w:before="280" w:after="280"/>
              <w:rPr/>
            </w:pPr>
            <w:r>
              <w:rPr>
                <w:rFonts w:cs="Arial" w:ascii="Arial" w:hAnsi="Arial"/>
                <w:b/>
                <w:bCs/>
                <w:color w:val="484848"/>
                <w:sz w:val="22"/>
                <w:szCs w:val="22"/>
              </w:rPr>
              <w:t xml:space="preserve">Aumento de la cuota de mercado. </w:t>
            </w:r>
            <w:r>
              <w:rPr>
                <w:rFonts w:cs="Arial" w:ascii="Arial" w:hAnsi="Arial"/>
                <w:color w:val="484848"/>
                <w:sz w:val="22"/>
                <w:szCs w:val="22"/>
              </w:rPr>
              <w:t xml:space="preserve">A lo largo de este artículo hemos visto ejemplos de empresas como Novo Nordisk, BSH o Ciba, en los que éstas, además de otros beneficios, conseguían aumentar su participación en los mercados en los que competían. Para terminar de ilustrar el tema, podemos citar el caso de ITT Nokia. La participación de ITT Nokia en el mercado de televisores de 24 pulgadas aumentó un 57%, al tiempo que sus beneficios brutos lo hacían un 73%, al mes siguiente de que una revista de consumidores evaluara dicho producto como “mejor compra” basándose en parte en su consumo energético, reciclabilidad y uso de materiales tóxicos y peligrosos. </w:t>
            </w:r>
          </w:p>
          <w:p>
            <w:pPr>
              <w:pStyle w:val="Normal"/>
              <w:spacing w:before="280" w:after="280"/>
              <w:rPr/>
            </w:pPr>
            <w:r>
              <w:rPr>
                <w:rFonts w:cs="Arial" w:ascii="Arial" w:hAnsi="Arial"/>
                <w:b/>
                <w:bCs/>
                <w:color w:val="484848"/>
                <w:sz w:val="22"/>
                <w:szCs w:val="22"/>
              </w:rPr>
              <w:t>Venta de servicios en lugar de venta de productos.</w:t>
            </w:r>
            <w:r>
              <w:rPr>
                <w:rFonts w:cs="Arial" w:ascii="Arial" w:hAnsi="Arial"/>
                <w:color w:val="484848"/>
                <w:sz w:val="22"/>
                <w:szCs w:val="22"/>
              </w:rPr>
              <w:t xml:space="preserve"> La solución para algunos de los problemas medioambientales parece depender del control de las empresas sobre sus productos a lo largo de todo su ciclo de vida. Para conseguirlo, algunas empresas se están replanteando el objeto de su negocio: en lugar de considerarse fabricantes y vendedores de unos productos, están pasando a verse como proveedores de los servicios asociados a dichos productos. Esto les está reportando, como ya vimos en el ejemplo de Xerox, una mayor fidelización de sus clientes y unos menores costes dadas las posibilidades que abre la reutilización de sus activos.</w:t>
            </w:r>
          </w:p>
          <w:p>
            <w:pPr>
              <w:pStyle w:val="Normal"/>
              <w:spacing w:before="280" w:after="280"/>
              <w:rPr/>
            </w:pPr>
            <w:r>
              <w:rPr>
                <w:rFonts w:cs="Arial" w:ascii="Arial" w:hAnsi="Arial"/>
                <w:b/>
                <w:bCs/>
                <w:color w:val="484848"/>
                <w:sz w:val="22"/>
                <w:szCs w:val="22"/>
              </w:rPr>
              <w:t>Acceso a mercados.</w:t>
            </w:r>
            <w:r>
              <w:rPr>
                <w:rFonts w:cs="Arial" w:ascii="Arial" w:hAnsi="Arial"/>
                <w:color w:val="484848"/>
                <w:sz w:val="22"/>
                <w:szCs w:val="22"/>
              </w:rPr>
              <w:t xml:space="preserve"> La actitud de numerosas multinacionales en los países del Tercer Mundo ha cambiado radicalmente. Conscientes de la importancia de establecer unas buenas y sólidas relaciones con los gobiernos de dichos países para aprovechar las tremendas oportunidades que ofrecen los mercados de mayor crecimiento del planeta, en lugar de trasladar a esos países sus operaciones más perjudiciales para el medio ambiente, están construyendo plantas dotadas de las últimas tecnologías.</w:t>
            </w:r>
          </w:p>
          <w:p>
            <w:pPr>
              <w:pStyle w:val="Normal"/>
              <w:spacing w:before="280" w:after="280"/>
              <w:rPr>
                <w:rFonts w:ascii="Arial" w:hAnsi="Arial" w:cs="Arial"/>
                <w:color w:val="484848"/>
                <w:sz w:val="22"/>
                <w:szCs w:val="22"/>
              </w:rPr>
            </w:pPr>
            <w:r>
              <w:rPr>
                <w:rFonts w:cs="Arial" w:ascii="Arial" w:hAnsi="Arial"/>
                <w:color w:val="484848"/>
                <w:sz w:val="22"/>
                <w:szCs w:val="22"/>
              </w:rPr>
              <w:t xml:space="preserve">La planta de frigoríficos de BSH en China, por ejemplo, no sólo no usa CFC, a pesar de que en este país siguen estando permitidos, sino que, al igual que en sus plantas europeas, tampoco usa flúor, sino ciclopentano e isobutano como gases aislantes y refrigerantes. </w:t>
            </w:r>
          </w:p>
          <w:p>
            <w:pPr>
              <w:pStyle w:val="Normal"/>
              <w:spacing w:before="280" w:after="280"/>
              <w:rPr/>
            </w:pPr>
            <w:r>
              <w:rPr>
                <w:rFonts w:cs="Arial" w:ascii="Arial" w:hAnsi="Arial"/>
                <w:b/>
                <w:bCs/>
                <w:color w:val="484848"/>
                <w:sz w:val="22"/>
                <w:szCs w:val="22"/>
              </w:rPr>
              <w:t>Comercialización del ‘know-how’ medioambiental o de tecnologías más limpias.</w:t>
            </w:r>
            <w:r>
              <w:rPr>
                <w:rFonts w:cs="Arial" w:ascii="Arial" w:hAnsi="Arial"/>
                <w:color w:val="484848"/>
                <w:sz w:val="22"/>
                <w:szCs w:val="22"/>
              </w:rPr>
              <w:t xml:space="preserve"> Cada día son más las empresas que están comprobando cómo los conocimientos adquiridos o las tecnologías desarrolladas gracias a su proactividad medioambiental les permiten abrir nuevas líneas de negocio. Portico, que gracias en buena medida a la buena gestión medioambiental de sus operaciones madereras domina más del 50% del mercado del sudeste de Estados Unidos, ha creado un nuevo negocio de consultoría basado en sus experiencias y conocimientos.</w:t>
            </w:r>
          </w:p>
          <w:p>
            <w:pPr>
              <w:pStyle w:val="Normal"/>
              <w:spacing w:before="280" w:after="280"/>
              <w:rPr/>
            </w:pPr>
            <w:r>
              <w:rPr>
                <w:rFonts w:cs="Arial" w:ascii="Arial" w:hAnsi="Arial"/>
                <w:b/>
                <w:bCs/>
                <w:color w:val="484848"/>
                <w:sz w:val="22"/>
                <w:szCs w:val="22"/>
              </w:rPr>
              <w:t>Desarrollo de nuevos mercados.</w:t>
            </w:r>
            <w:r>
              <w:rPr>
                <w:rFonts w:cs="Arial" w:ascii="Arial" w:hAnsi="Arial"/>
                <w:color w:val="484848"/>
                <w:sz w:val="22"/>
                <w:szCs w:val="22"/>
              </w:rPr>
              <w:t xml:space="preserve"> La satisfacción de las grandes necesidades relacionadas con el desarrollo sostenible conlleva la aparición de mercados totalmente nuevos. Cuando hablamos de sostenibilidad de las ventajas competitivas, no aludimos simplemente a que el medio ambiente influya, sino que puede decirse que el propio concepto de sostenibilidad adquiere una nueva dimensión.</w:t>
            </w:r>
          </w:p>
          <w:p>
            <w:pPr>
              <w:pStyle w:val="Normal"/>
              <w:spacing w:before="280" w:after="280"/>
              <w:rPr>
                <w:rFonts w:ascii="Arial" w:hAnsi="Arial" w:cs="Arial"/>
                <w:color w:val="484848"/>
                <w:sz w:val="22"/>
                <w:szCs w:val="22"/>
              </w:rPr>
            </w:pPr>
            <w:r>
              <w:rPr>
                <w:rFonts w:cs="Arial" w:ascii="Arial" w:hAnsi="Arial"/>
                <w:color w:val="484848"/>
                <w:sz w:val="22"/>
                <w:szCs w:val="22"/>
              </w:rPr>
              <w:t> </w:t>
            </w:r>
          </w:p>
          <w:p>
            <w:pPr>
              <w:pStyle w:val="Normal"/>
              <w:spacing w:before="280" w:after="280"/>
              <w:rPr>
                <w:rFonts w:ascii="Arial" w:hAnsi="Arial" w:cs="Arial"/>
                <w:color w:val="484848"/>
                <w:sz w:val="22"/>
                <w:szCs w:val="22"/>
              </w:rPr>
            </w:pPr>
            <w:r>
              <w:rPr>
                <w:rFonts w:cs="Arial" w:ascii="Arial" w:hAnsi="Arial"/>
                <w:b/>
                <w:bCs/>
                <w:color w:val="484848"/>
                <w:sz w:val="22"/>
                <w:szCs w:val="22"/>
              </w:rPr>
              <w:t xml:space="preserve">Sostenibilidad de la ventaja competitiva </w:t>
            </w:r>
          </w:p>
          <w:p>
            <w:pPr>
              <w:pStyle w:val="Normal"/>
              <w:spacing w:before="280" w:after="280"/>
              <w:rPr>
                <w:rFonts w:ascii="Arial" w:hAnsi="Arial" w:cs="Arial"/>
                <w:color w:val="484848"/>
                <w:sz w:val="22"/>
                <w:szCs w:val="22"/>
              </w:rPr>
            </w:pPr>
            <w:r>
              <w:rPr>
                <w:rFonts w:cs="Arial" w:ascii="Arial" w:hAnsi="Arial"/>
                <w:color w:val="484848"/>
                <w:sz w:val="22"/>
                <w:szCs w:val="22"/>
              </w:rPr>
              <w:t>La teoría de la visión de la empresa basada en los recursos es la que nos ofrece un modelo más sólido de lo que tradicionalmente se ha entendido por sostenibilidad. Las empresas obtienen ventajas competitivas sostenibles a través del desarrollo de capacidades que se apoyan en la posesión de determinados recursos.</w:t>
            </w:r>
          </w:p>
          <w:p>
            <w:pPr>
              <w:pStyle w:val="Normal"/>
              <w:spacing w:before="280" w:after="280"/>
              <w:rPr>
                <w:rFonts w:ascii="Arial" w:hAnsi="Arial" w:cs="Arial"/>
                <w:color w:val="484848"/>
                <w:sz w:val="22"/>
                <w:szCs w:val="22"/>
              </w:rPr>
            </w:pPr>
            <w:r>
              <w:rPr>
                <w:rFonts w:cs="Arial" w:ascii="Arial" w:hAnsi="Arial"/>
                <w:color w:val="484848"/>
                <w:sz w:val="22"/>
                <w:szCs w:val="22"/>
              </w:rPr>
              <w:t xml:space="preserve">Al igual que el desarrollo de esta teoría de la visión de la empresa basada en los recursos cambió de forma sustancial los fundamentos de la literatura sobre estrategia empresarial, su ampliación por parte de Hart, con su teoría de la visión de la empresa basada en los recursos naturales, está llamada a suponer un cambio tan radical o más en la conceptualización de dicha literatura. Este autor señala que, dada la creciente magnitud de los problemas ecológicos, algunos de los principales impulsores del desarrollo de nuevos recursos y capacidades por parte de las empresas serán los retos y limitaciones impuestos por el medio ambiente. En otras palabras, según este autor, es probable que, en los próximos años, las estrategias y ventajas competitivas estén basadas en capacidades que faciliten una actividad económica sostenible desde el punto de vista medioambiental. </w:t>
            </w:r>
          </w:p>
          <w:p>
            <w:pPr>
              <w:pStyle w:val="Normal"/>
              <w:spacing w:before="280" w:after="280"/>
              <w:rPr>
                <w:rFonts w:ascii="Arial" w:hAnsi="Arial" w:cs="Arial"/>
                <w:color w:val="484848"/>
                <w:sz w:val="22"/>
                <w:szCs w:val="22"/>
              </w:rPr>
            </w:pPr>
            <w:r>
              <w:rPr>
                <w:rFonts w:cs="Arial" w:ascii="Arial" w:hAnsi="Arial"/>
                <w:color w:val="484848"/>
                <w:sz w:val="22"/>
                <w:szCs w:val="22"/>
              </w:rPr>
              <w:t>En los ejemplos incluidos a lo largo del artículo hemos visto cómo numerosas empresas han conseguido crear valor mediante el desarrollo de diversos recursos y capacidades medioambientales. Al haber conseguido que sus competidores no sean capaces de imitarlos y que el entorno en general y sus clientes en particular hayan apreciado, directa o indirectamente, el valor que con ellos creaban, dichos recursos y capacidades se han convertido en fuente de ventaja competitiva. Gracias a esta ventaja competitiva han podido aprovechar en su beneficio los cambios en el atractivo del sector promovidos por la variable medioambiental y han conseguido mejorar el posicionamiento competitivo de sus negocios reduciendo sus costes o diferenciando con atributos medioambientales sus productos y servicios. En resumen, en términos del modelo de posicionamiento medioambiental, estas empresas han generado ventajas competitivas porque sus capacidades medioambientales han cumplido las siguientes condiciones:</w:t>
            </w:r>
          </w:p>
          <w:p>
            <w:pPr>
              <w:pStyle w:val="Normal"/>
              <w:numPr>
                <w:ilvl w:val="0"/>
                <w:numId w:val="2"/>
              </w:numPr>
              <w:spacing w:before="0" w:after="0"/>
              <w:rPr>
                <w:rFonts w:ascii="Arial" w:hAnsi="Arial" w:cs="Arial"/>
                <w:color w:val="484848"/>
                <w:sz w:val="22"/>
                <w:szCs w:val="22"/>
              </w:rPr>
            </w:pPr>
            <w:r>
              <w:rPr>
                <w:rFonts w:cs="Arial" w:ascii="Arial" w:hAnsi="Arial"/>
                <w:color w:val="484848"/>
                <w:sz w:val="22"/>
                <w:szCs w:val="22"/>
              </w:rPr>
              <w:t xml:space="preserve">Han dado respuesta a los requerimientos y necesidades del entorno. </w:t>
            </w:r>
          </w:p>
          <w:p>
            <w:pPr>
              <w:pStyle w:val="Normal"/>
              <w:numPr>
                <w:ilvl w:val="0"/>
                <w:numId w:val="2"/>
              </w:numPr>
              <w:spacing w:before="0" w:after="0"/>
              <w:rPr>
                <w:rFonts w:ascii="Arial" w:hAnsi="Arial" w:cs="Arial"/>
                <w:color w:val="484848"/>
                <w:sz w:val="22"/>
                <w:szCs w:val="22"/>
              </w:rPr>
            </w:pPr>
            <w:r>
              <w:rPr>
                <w:rFonts w:cs="Arial" w:ascii="Arial" w:hAnsi="Arial"/>
                <w:color w:val="484848"/>
                <w:sz w:val="22"/>
                <w:szCs w:val="22"/>
              </w:rPr>
              <w:t xml:space="preserve">Dicho entorno les ha conferido un valor por el que los clientes han estado dispuestos a pagar. </w:t>
            </w:r>
          </w:p>
          <w:p>
            <w:pPr>
              <w:pStyle w:val="Normal"/>
              <w:numPr>
                <w:ilvl w:val="0"/>
                <w:numId w:val="2"/>
              </w:numPr>
              <w:spacing w:before="0" w:after="0"/>
              <w:rPr>
                <w:rFonts w:ascii="Arial" w:hAnsi="Arial" w:cs="Arial"/>
                <w:color w:val="484848"/>
                <w:sz w:val="22"/>
                <w:szCs w:val="22"/>
              </w:rPr>
            </w:pPr>
            <w:r>
              <w:rPr>
                <w:rFonts w:cs="Arial" w:ascii="Arial" w:hAnsi="Arial"/>
                <w:color w:val="484848"/>
                <w:sz w:val="22"/>
                <w:szCs w:val="22"/>
              </w:rPr>
              <w:t xml:space="preserve">No han estado uniforme o mayoritariamente distribuidas en su sector. </w:t>
            </w:r>
          </w:p>
          <w:p>
            <w:pPr>
              <w:pStyle w:val="Normal"/>
              <w:numPr>
                <w:ilvl w:val="0"/>
                <w:numId w:val="2"/>
              </w:numPr>
              <w:spacing w:before="0" w:after="280"/>
              <w:rPr>
                <w:rFonts w:ascii="Arial" w:hAnsi="Arial" w:cs="Arial"/>
                <w:color w:val="484848"/>
                <w:sz w:val="22"/>
                <w:szCs w:val="22"/>
              </w:rPr>
            </w:pPr>
            <w:r>
              <w:rPr>
                <w:rFonts w:cs="Arial" w:ascii="Arial" w:hAnsi="Arial"/>
                <w:color w:val="484848"/>
                <w:sz w:val="22"/>
                <w:szCs w:val="22"/>
              </w:rPr>
              <w:t xml:space="preserve">Sus competidores no han podido imitarlas. </w:t>
            </w:r>
          </w:p>
          <w:p>
            <w:pPr>
              <w:pStyle w:val="Normal"/>
              <w:spacing w:before="280" w:after="280"/>
              <w:rPr>
                <w:rFonts w:ascii="Arial" w:hAnsi="Arial" w:cs="Arial"/>
                <w:color w:val="484848"/>
                <w:sz w:val="22"/>
                <w:szCs w:val="22"/>
              </w:rPr>
            </w:pPr>
            <w:r>
              <w:rPr>
                <w:rFonts w:cs="Arial" w:ascii="Arial" w:hAnsi="Arial"/>
                <w:color w:val="484848"/>
                <w:sz w:val="22"/>
                <w:szCs w:val="22"/>
              </w:rPr>
              <w:t>Como puede verse en el cuadro 4, en la cartera de capacidades medioambientales de que dispone una empresa cabe distinguir entre actuales y potenciales, y estratégicas o no estratégicas.</w:t>
            </w:r>
          </w:p>
          <w:p>
            <w:pPr>
              <w:pStyle w:val="Normal"/>
              <w:spacing w:before="280" w:after="280"/>
              <w:jc w:val="center"/>
              <w:rPr>
                <w:rFonts w:ascii="Arial" w:hAnsi="Arial" w:cs="Arial"/>
                <w:color w:val="484848"/>
                <w:sz w:val="22"/>
                <w:szCs w:val="22"/>
              </w:rPr>
            </w:pPr>
            <w:r>
              <w:rPr>
                <w:rFonts w:cs="Arial" w:ascii="Arial" w:hAnsi="Arial"/>
                <w:color w:val="484848"/>
                <w:sz w:val="22"/>
                <w:szCs w:val="22"/>
              </w:rPr>
              <w:drawing>
                <wp:inline distT="0" distB="0" distL="0" distR="0">
                  <wp:extent cx="28575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857500" cy="1714500"/>
                          </a:xfrm>
                          <a:prstGeom prst="rect">
                            <a:avLst/>
                          </a:prstGeom>
                        </pic:spPr>
                      </pic:pic>
                    </a:graphicData>
                  </a:graphic>
                </wp:inline>
              </w:drawing>
            </w:r>
          </w:p>
          <w:p>
            <w:pPr>
              <w:pStyle w:val="Normal"/>
              <w:spacing w:before="280" w:after="280"/>
              <w:rPr>
                <w:rFonts w:ascii="Arial" w:hAnsi="Arial" w:cs="Arial"/>
                <w:color w:val="484848"/>
                <w:sz w:val="22"/>
                <w:szCs w:val="22"/>
              </w:rPr>
            </w:pPr>
            <w:r>
              <w:rPr>
                <w:rFonts w:cs="Arial" w:ascii="Arial" w:hAnsi="Arial"/>
                <w:color w:val="484848"/>
                <w:sz w:val="22"/>
                <w:szCs w:val="22"/>
              </w:rPr>
              <w:t>Por capacidades medioambientales potenciales entendemos todas aquellas capacidades de la empresa en las que, aunque no se haya integrado todavía el aspecto medioambiental, resultaría relativamente sencillo hacerlo. Pensemos en una empresa que ha conseguido que en su proceso de diseño de productos existan, desde el principio, unas intensas y bien gestionadas relaciones entre los diversos departamentos de la empresa que han de estar involucrados (márketing, I+D, producción y compras, por ejemplo) y entre la empresa y algunos clientes y proveedores clave. Sin embargo, hasta la fecha dicha empresa no ha considerado oportuno o necesario incluir consideraciones de tipo medioambiental en dicho proceso. Parece que, para esta empresa, resultará bastante sencillo integrar el aspecto medioambiental en su proceso de diseño de productos aprovechando como base su buena configuración actual.</w:t>
            </w:r>
          </w:p>
          <w:p>
            <w:pPr>
              <w:pStyle w:val="Normal"/>
              <w:spacing w:before="280" w:after="280"/>
              <w:rPr>
                <w:rFonts w:ascii="Arial" w:hAnsi="Arial" w:cs="Arial"/>
                <w:color w:val="484848"/>
                <w:sz w:val="22"/>
                <w:szCs w:val="22"/>
              </w:rPr>
            </w:pPr>
            <w:r>
              <w:rPr>
                <w:rFonts w:cs="Arial" w:ascii="Arial" w:hAnsi="Arial"/>
                <w:color w:val="484848"/>
                <w:sz w:val="22"/>
                <w:szCs w:val="22"/>
              </w:rPr>
              <w:t>Como es obvio, el desarrollo de capacidades medioambientales puede requerir la inversión de recursos. Decimos “puede requerir” y no “requiere” porque las empresas pueden desarrollar capacidades medioambientales sin invertir recursos en ello de forma específica. Una posible causa podría ser la existencia de sinergias entre una buena gestión medioambiental y una buena gestión en general; es decir, que el desarrollo de una capacidad de negocio conlleve el desarrollo de otra medioambiental o tenga de forma necesaria en sí misma aspectos medioambientales. Otra posible razón podría ser el hecho de que algunas multinacionales promueven que sus subsidiarias compartan sus mejores prácticas medioambientales, favoreciendo de este modo el desarrollo de capacidades de este tipo. Sin embargo, desarrollar capacidades, de éste u otro tipo, suele requerir recursos y hay ocasiones en las que dicha inversión puede ser absolutamente necesaria para poder seguir compitiendo.</w:t>
            </w:r>
          </w:p>
          <w:p>
            <w:pPr>
              <w:pStyle w:val="Normal"/>
              <w:spacing w:before="280" w:after="280"/>
              <w:rPr>
                <w:rFonts w:ascii="Arial" w:hAnsi="Arial" w:cs="Arial"/>
                <w:color w:val="484848"/>
                <w:sz w:val="22"/>
                <w:szCs w:val="22"/>
              </w:rPr>
            </w:pPr>
            <w:r>
              <w:rPr>
                <w:rFonts w:cs="Arial" w:ascii="Arial" w:hAnsi="Arial"/>
                <w:color w:val="484848"/>
                <w:sz w:val="22"/>
                <w:szCs w:val="22"/>
              </w:rPr>
              <w:t>Invertir en el desarrollo de capacidades, sean éstas medioambientales o no, suele entrañar un riesgo cuando con ello pretendemos anticiparnos a nuestros competidores. Si a posteriori se comprueba que las condiciones del entorno no permiten generar ventajas competitivas con ellas, nos encontraremos probablemente con que nuestra posición competitiva se ha debilitado.</w:t>
            </w:r>
          </w:p>
          <w:p>
            <w:pPr>
              <w:pStyle w:val="Normal"/>
              <w:spacing w:before="280" w:after="280"/>
              <w:rPr>
                <w:rFonts w:ascii="Arial" w:hAnsi="Arial" w:cs="Arial"/>
                <w:color w:val="484848"/>
                <w:sz w:val="22"/>
                <w:szCs w:val="22"/>
              </w:rPr>
            </w:pPr>
            <w:r>
              <w:rPr>
                <w:rFonts w:cs="Arial" w:ascii="Arial" w:hAnsi="Arial"/>
                <w:color w:val="484848"/>
                <w:sz w:val="22"/>
                <w:szCs w:val="22"/>
              </w:rPr>
              <w:t>Otra forma más drástica de plantearse el tema de la sostenibilidad por parte de las empresas consiste en reflexionar hasta qué punto su forma de crear valor económico es compatible con la sostenibilidad medioambiental. No cabe duda de que la sociedad retirará el derecho de operar a las empresas y sectores que no contribuyan a un desarrollo sostenible. Desde este punto de vista, la sostenibilidad de las ventajas competitivas de una empresa será a un tiempo económica y ecológica o no lo será en absoluto.</w:t>
            </w:r>
          </w:p>
          <w:p>
            <w:pPr>
              <w:pStyle w:val="Normal"/>
              <w:spacing w:before="280" w:after="280"/>
              <w:rPr>
                <w:rFonts w:ascii="Arial" w:hAnsi="Arial" w:cs="Arial"/>
                <w:color w:val="484848"/>
                <w:sz w:val="22"/>
                <w:szCs w:val="22"/>
              </w:rPr>
            </w:pPr>
            <w:r>
              <w:rPr>
                <w:rFonts w:cs="Arial" w:ascii="Arial" w:hAnsi="Arial"/>
                <w:color w:val="484848"/>
                <w:sz w:val="22"/>
                <w:szCs w:val="22"/>
              </w:rPr>
              <w:t>Para entender de esta forma la sostenibilidad hemos de tener en mente la insostenibilidad de la situación actual del medio ambiente y de la mayoría de la población mundial, y las evidentes desigualdades en las que está basado o que son el subproducto de nuestro modelo de desarrollo económico. Y, con ello, las grandes necesidades que habremos de satisfacer en un futuro que ya está aquí. Nos referimos a la calidad y disponibilidad de las aguas, aires no contaminados, calidad del suelo, uso sostenible de los recursos naturales, provisión de alimentos, cambio climático, salud de los ecosistemas y preservación de la biodiversidad. Como es evidente, la satisfacción de estas necesidades representa tremendas oportunidades de creación de valor para las empresas, pero también importantes riesgos.</w:t>
            </w:r>
          </w:p>
          <w:p>
            <w:pPr>
              <w:pStyle w:val="Normal"/>
              <w:spacing w:before="280" w:after="280"/>
              <w:rPr>
                <w:rFonts w:ascii="Arial" w:hAnsi="Arial" w:cs="Arial"/>
                <w:color w:val="484848"/>
                <w:sz w:val="22"/>
                <w:szCs w:val="22"/>
              </w:rPr>
            </w:pPr>
            <w:r>
              <w:rPr>
                <w:rFonts w:cs="Arial" w:ascii="Arial" w:hAnsi="Arial"/>
                <w:color w:val="484848"/>
                <w:sz w:val="22"/>
                <w:szCs w:val="22"/>
              </w:rPr>
              <w:t> </w:t>
            </w:r>
          </w:p>
          <w:p>
            <w:pPr>
              <w:pStyle w:val="Normal"/>
              <w:spacing w:before="280" w:after="280"/>
              <w:rPr>
                <w:rFonts w:ascii="Arial" w:hAnsi="Arial" w:cs="Arial"/>
                <w:color w:val="484848"/>
                <w:sz w:val="22"/>
                <w:szCs w:val="22"/>
              </w:rPr>
            </w:pPr>
            <w:r>
              <w:rPr>
                <w:rFonts w:cs="Arial" w:ascii="Arial" w:hAnsi="Arial"/>
                <w:b/>
                <w:bCs/>
                <w:color w:val="484848"/>
                <w:sz w:val="22"/>
                <w:szCs w:val="22"/>
              </w:rPr>
              <w:t>Una nueva visión</w:t>
            </w:r>
          </w:p>
          <w:p>
            <w:pPr>
              <w:pStyle w:val="Normal"/>
              <w:spacing w:before="280" w:after="280"/>
              <w:rPr>
                <w:rFonts w:ascii="Arial" w:hAnsi="Arial" w:cs="Arial"/>
                <w:color w:val="484848"/>
                <w:sz w:val="22"/>
                <w:szCs w:val="22"/>
              </w:rPr>
            </w:pPr>
            <w:r>
              <w:rPr>
                <w:rFonts w:cs="Arial" w:ascii="Arial" w:hAnsi="Arial"/>
                <w:color w:val="484848"/>
                <w:sz w:val="22"/>
                <w:szCs w:val="22"/>
              </w:rPr>
              <w:t>Toda creación conlleva destrucción. En este sentido, esta nueva visión de la sostenibilidad no está exenta de quebrantos. Las empresas, particularmente aquéllas que compiten en sectores manifiesta y especialmente insostenibles, habrán de replantearse su cartera de negocios tal como se sugiere en el cuadro 5.</w:t>
            </w:r>
          </w:p>
          <w:p>
            <w:pPr>
              <w:pStyle w:val="Normal"/>
              <w:spacing w:before="280" w:after="280"/>
              <w:jc w:val="center"/>
              <w:rPr>
                <w:rFonts w:ascii="Arial" w:hAnsi="Arial" w:cs="Arial"/>
                <w:color w:val="484848"/>
                <w:sz w:val="22"/>
                <w:szCs w:val="22"/>
              </w:rPr>
            </w:pPr>
            <w:r>
              <w:rPr>
                <w:rFonts w:cs="Arial" w:ascii="Arial" w:hAnsi="Arial"/>
                <w:color w:val="484848"/>
                <w:sz w:val="22"/>
                <w:szCs w:val="22"/>
              </w:rPr>
              <w:drawing>
                <wp:inline distT="0" distB="0" distL="0" distR="0">
                  <wp:extent cx="3531870" cy="2449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3531870" cy="2449830"/>
                          </a:xfrm>
                          <a:prstGeom prst="rect">
                            <a:avLst/>
                          </a:prstGeom>
                        </pic:spPr>
                      </pic:pic>
                    </a:graphicData>
                  </a:graphic>
                </wp:inline>
              </w:drawing>
            </w:r>
          </w:p>
          <w:p>
            <w:pPr>
              <w:pStyle w:val="Normal"/>
              <w:spacing w:before="280" w:after="280"/>
              <w:rPr>
                <w:rFonts w:ascii="Arial" w:hAnsi="Arial" w:cs="Arial"/>
                <w:color w:val="484848"/>
                <w:sz w:val="22"/>
                <w:szCs w:val="22"/>
              </w:rPr>
            </w:pPr>
            <w:r>
              <w:rPr>
                <w:rFonts w:cs="Arial" w:ascii="Arial" w:hAnsi="Arial"/>
                <w:color w:val="484848"/>
                <w:sz w:val="22"/>
                <w:szCs w:val="22"/>
              </w:rPr>
              <w:t>Como puede verse, con el tiempo las empresas deberían ir construyendo una cartera de negocios sostenible desde el punto de vista económico y ecológico. Para hacerlo, pensamos que las dos variables fundamentales que se han de considerar son la “sostenibilidad del negocio” y la “importancia del negocio” para la empresa. A la hora de analizar la sostenibilidad de un negocio, hemos de tener en cuenta su sostenibilidad intrínseca y la percepción que tienen los diferentes stakeholders sobre la cuestión. De dicha percepción emanarán sus requerimientos, por lo que ésta ha de ser considerada cuidadosamente por las empresas. Asimismo, las empresas han de ser conscientes de que muchas veces la sostenibilidad no es un factor inmutable. En ocasiones, por ejemplo mediante importantes cambios tecnológicos o mediante redefiniciones radicales de las reglas de juego, las empresas podrán aumentar el carácter sostenible de algunos negocios en los que están compitiendo.</w:t>
            </w:r>
          </w:p>
          <w:p>
            <w:pPr>
              <w:pStyle w:val="Normal"/>
              <w:spacing w:before="280" w:after="280"/>
              <w:rPr>
                <w:rFonts w:ascii="Arial" w:hAnsi="Arial" w:cs="Arial"/>
                <w:color w:val="484848"/>
                <w:sz w:val="22"/>
                <w:szCs w:val="22"/>
              </w:rPr>
            </w:pPr>
            <w:r>
              <w:rPr>
                <w:rFonts w:cs="Arial" w:ascii="Arial" w:hAnsi="Arial"/>
                <w:color w:val="484848"/>
                <w:sz w:val="22"/>
                <w:szCs w:val="22"/>
              </w:rPr>
              <w:t>En cualquier caso, cuando un negocio sea absolutamente insostenible, parece estratégicamente adecuado ir abandonándolo de forma más o menos progresiva. El ritmo de dicho abandono dependerá, probablemente, de la importancia del negocio para la empresa. La actuación de las corporaciones no será la misma cuando el negocio insostenible tenga para ellas un carácter central o marginal. En principio, puede decirse que es preferible tener una actitud proactiva que, por el contrario, tratar de cambiar el curso de la historia. Sin embargo, siempre es posible tener una actitud reactiva y tratar de bloquear o minimizar la importancia de los requerimientos y necesidades de los factores medioambientales. Entre ambos extremos existen innumerables posibilidades. Qué actitud debe adoptarse es, sin duda, una decisión trascendental no exenta de grandes riesgos, pero también de grandes posibilidades.</w:t>
            </w:r>
          </w:p>
          <w:p>
            <w:pPr>
              <w:pStyle w:val="Normal"/>
              <w:spacing w:before="280" w:after="280"/>
              <w:rPr>
                <w:rFonts w:ascii="Arial" w:hAnsi="Arial" w:cs="Arial"/>
                <w:color w:val="484848"/>
                <w:sz w:val="22"/>
                <w:szCs w:val="22"/>
              </w:rPr>
            </w:pPr>
            <w:r>
              <w:rPr>
                <w:rFonts w:cs="Arial" w:ascii="Arial" w:hAnsi="Arial"/>
                <w:color w:val="484848"/>
                <w:sz w:val="22"/>
                <w:szCs w:val="22"/>
              </w:rPr>
              <w:t>Algunos ejemplos más o menos desarrollados de soluciones sostenibles ya los tenemos. Uno de ellos se enmarca en la búsqueda de nuevas fuentes de alimentos. Nos referimos a las actividades relacionadas con la piscicultura. Aunque en la actualidad dichas actividades conllevan algunos problemas medioambientales, no cabe duda de que las aguas marinas ofrecen inmensas posibilidades en su calidad de “terrenos” vírgenes susceptibles de convertirse en pródiga fuente de proteína barata y abundante. Su desarrollo contribuiría, además, a mitigar el peligro de extinción en el que se encuentran numerosas especies marinas como consecuencia de las actuales prácticas pesqueras. Otra actividad es el cultivo de especies nobles de árboles como la teca, el palo de rosa, el castaño o el roble. Además de contribuir a la conservación de los escasos bosques vírgenes que quedan en nuestro planeta y, por tanto, a la protección de la biodiversidad, dicha actividad se ha convertido en un floreciente negocio y una atractiva posibilidad de inversión.</w:t>
            </w:r>
          </w:p>
          <w:p>
            <w:pPr>
              <w:pStyle w:val="Normal"/>
              <w:spacing w:before="280" w:after="280"/>
              <w:rPr>
                <w:rFonts w:ascii="Arial" w:hAnsi="Arial" w:cs="Arial"/>
                <w:color w:val="484848"/>
                <w:sz w:val="22"/>
                <w:szCs w:val="22"/>
              </w:rPr>
            </w:pPr>
            <w:r>
              <w:rPr>
                <w:rFonts w:cs="Arial" w:ascii="Arial" w:hAnsi="Arial"/>
                <w:color w:val="484848"/>
                <w:sz w:val="22"/>
                <w:szCs w:val="22"/>
              </w:rPr>
              <w:t xml:space="preserve">Resumiendo, esta nueva visión de la sostenibilidad, en la que economía y ecología están inextricablemente ligadas, supone a un tiempo para las empresas tremendas posibilidades de creación de valor e ineludibles exigencias, pero </w:t>
              <w:softHyphen/>
              <w:t>es innegable</w:t>
              <w:softHyphen/>
              <w:t xml:space="preserve"> también importantes riesgos. Las que quieran eludir las exigencias o no sean capaces de aprovechar las oportunidades comprobarán cómo las ventajas competitivas que las sustentaban se han convertido en barro. Las que lo entiendan y sepan gestionar adecuadamente los riesgos serán, por el contrario, capaces de disfrutar de unos resultados superiores de forma sostenible.</w:t>
            </w:r>
          </w:p>
          <w:p>
            <w:pPr>
              <w:pStyle w:val="Normal"/>
              <w:spacing w:before="280" w:after="280"/>
              <w:rPr>
                <w:rFonts w:ascii="Arial" w:hAnsi="Arial" w:cs="Arial"/>
                <w:color w:val="484848"/>
                <w:sz w:val="22"/>
                <w:szCs w:val="22"/>
              </w:rPr>
            </w:pPr>
            <w:r>
              <w:rPr>
                <w:rFonts w:cs="Arial" w:ascii="Arial" w:hAnsi="Arial"/>
                <w:color w:val="484848"/>
                <w:sz w:val="22"/>
                <w:szCs w:val="22"/>
              </w:rPr>
              <w:t> </w:t>
            </w:r>
          </w:p>
          <w:p>
            <w:pPr>
              <w:pStyle w:val="Normal"/>
              <w:spacing w:before="280" w:after="280"/>
              <w:rPr>
                <w:rFonts w:ascii="Arial" w:hAnsi="Arial" w:cs="Arial"/>
                <w:color w:val="484848"/>
                <w:sz w:val="22"/>
                <w:szCs w:val="22"/>
              </w:rPr>
            </w:pPr>
            <w:r>
              <w:rPr>
                <w:rFonts w:cs="Arial" w:ascii="Arial" w:hAnsi="Arial"/>
                <w:b/>
                <w:bCs/>
                <w:color w:val="484848"/>
                <w:sz w:val="22"/>
                <w:szCs w:val="22"/>
              </w:rPr>
              <w:t>Epílogo</w:t>
            </w:r>
          </w:p>
          <w:p>
            <w:pPr>
              <w:pStyle w:val="Normal"/>
              <w:spacing w:before="280" w:after="280"/>
              <w:rPr>
                <w:rFonts w:ascii="Arial" w:hAnsi="Arial" w:cs="Arial"/>
                <w:color w:val="484848"/>
                <w:sz w:val="22"/>
                <w:szCs w:val="22"/>
              </w:rPr>
            </w:pPr>
            <w:r>
              <w:rPr>
                <w:rFonts w:cs="Arial" w:ascii="Arial" w:hAnsi="Arial"/>
                <w:color w:val="484848"/>
                <w:sz w:val="22"/>
                <w:szCs w:val="22"/>
              </w:rPr>
              <w:t xml:space="preserve">Cuando se comenta la importancia que tiene para las empresas gestionar adecuadamente la variable medioambiental, las reacciones más frecuentes todavía hoy día pueden ser catalogadas, según la tipología de la persona, en las siguientes clases: </w:t>
            </w:r>
          </w:p>
          <w:p>
            <w:pPr>
              <w:pStyle w:val="Normal"/>
              <w:numPr>
                <w:ilvl w:val="0"/>
                <w:numId w:val="1"/>
              </w:numPr>
              <w:spacing w:before="0" w:after="0"/>
              <w:rPr>
                <w:rFonts w:ascii="Arial" w:hAnsi="Arial" w:cs="Arial"/>
                <w:color w:val="484848"/>
                <w:sz w:val="22"/>
                <w:szCs w:val="22"/>
              </w:rPr>
            </w:pPr>
            <w:r>
              <w:rPr>
                <w:rFonts w:cs="Arial" w:ascii="Arial" w:hAnsi="Arial"/>
                <w:color w:val="484848"/>
                <w:sz w:val="22"/>
                <w:szCs w:val="22"/>
              </w:rPr>
              <w:t xml:space="preserve">El “visceral”: “¡Todo esto es un invento de los ecologistas! Se habla mucho de la importancia de los problemas medioambientales, pero ¡tampoco veo que la cosa vaya tan mal!”. </w:t>
            </w:r>
          </w:p>
          <w:p>
            <w:pPr>
              <w:pStyle w:val="Normal"/>
              <w:numPr>
                <w:ilvl w:val="0"/>
                <w:numId w:val="1"/>
              </w:numPr>
              <w:spacing w:before="0" w:after="0"/>
              <w:rPr>
                <w:rFonts w:ascii="Arial" w:hAnsi="Arial" w:cs="Arial"/>
                <w:color w:val="484848"/>
                <w:sz w:val="22"/>
                <w:szCs w:val="22"/>
              </w:rPr>
            </w:pPr>
            <w:r>
              <w:rPr>
                <w:rFonts w:cs="Arial" w:ascii="Arial" w:hAnsi="Arial"/>
                <w:color w:val="484848"/>
                <w:sz w:val="22"/>
                <w:szCs w:val="22"/>
              </w:rPr>
              <w:t xml:space="preserve">El “pragmático 1”: “Bueno, quizá tengas razón... pero la ética es una cosa y los negocios, otra”. </w:t>
            </w:r>
          </w:p>
          <w:p>
            <w:pPr>
              <w:pStyle w:val="Normal"/>
              <w:numPr>
                <w:ilvl w:val="0"/>
                <w:numId w:val="1"/>
              </w:numPr>
              <w:spacing w:before="0" w:after="0"/>
              <w:rPr>
                <w:rFonts w:ascii="Arial" w:hAnsi="Arial" w:cs="Arial"/>
                <w:color w:val="484848"/>
                <w:sz w:val="22"/>
                <w:szCs w:val="22"/>
              </w:rPr>
            </w:pPr>
            <w:r>
              <w:rPr>
                <w:rFonts w:cs="Arial" w:ascii="Arial" w:hAnsi="Arial"/>
                <w:color w:val="484848"/>
                <w:sz w:val="22"/>
                <w:szCs w:val="22"/>
              </w:rPr>
              <w:t xml:space="preserve">El “pragmático 2”: “Sí, sí... Esto de la ética y el medio ambiente está muy bien. Hemos de tenerlo en cuenta... Claro... Pero... ¿no me dirás que no es más importante el márketing?”. (Aquí “márketing” puede ser sustituido por finanzas, operaciones, etc. Existen muchas variedades de “pragmáticos 2”, casi tantas como áreas de interés). </w:t>
            </w:r>
          </w:p>
          <w:p>
            <w:pPr>
              <w:pStyle w:val="Normal"/>
              <w:numPr>
                <w:ilvl w:val="0"/>
                <w:numId w:val="1"/>
              </w:numPr>
              <w:spacing w:before="0" w:after="0"/>
              <w:rPr>
                <w:rFonts w:ascii="Arial" w:hAnsi="Arial" w:cs="Arial"/>
                <w:color w:val="484848"/>
                <w:sz w:val="22"/>
                <w:szCs w:val="22"/>
              </w:rPr>
            </w:pPr>
            <w:r>
              <w:rPr>
                <w:rFonts w:cs="Arial" w:ascii="Arial" w:hAnsi="Arial"/>
                <w:color w:val="484848"/>
                <w:sz w:val="22"/>
                <w:szCs w:val="22"/>
              </w:rPr>
              <w:t xml:space="preserve">El “diletante”: “Sí, sí... Parece... eh... no cabe duda... por supuesto... en el futuro... es un tema que va a adquirir importancia. Por supuesto”. </w:t>
            </w:r>
          </w:p>
          <w:p>
            <w:pPr>
              <w:pStyle w:val="Normal"/>
              <w:numPr>
                <w:ilvl w:val="0"/>
                <w:numId w:val="1"/>
              </w:numPr>
              <w:spacing w:before="0" w:after="280"/>
              <w:rPr>
                <w:rFonts w:ascii="Arial" w:hAnsi="Arial" w:cs="Arial"/>
                <w:color w:val="484848"/>
                <w:sz w:val="22"/>
                <w:szCs w:val="22"/>
              </w:rPr>
            </w:pPr>
            <w:r>
              <w:rPr>
                <w:rFonts w:cs="Arial" w:ascii="Arial" w:hAnsi="Arial"/>
                <w:color w:val="484848"/>
                <w:sz w:val="22"/>
                <w:szCs w:val="22"/>
              </w:rPr>
              <w:t xml:space="preserve">El “tecno-optimista”: “No te preocupes. Tampoco es para tanto. Además, cuando realmente sea necesario, ya desarrollaremos las tecnologías que hagan falta”. </w:t>
            </w:r>
          </w:p>
          <w:p>
            <w:pPr>
              <w:pStyle w:val="Normal"/>
              <w:spacing w:before="280" w:after="280"/>
              <w:rPr>
                <w:rFonts w:ascii="Arial" w:hAnsi="Arial" w:cs="Arial"/>
                <w:color w:val="484848"/>
                <w:sz w:val="22"/>
                <w:szCs w:val="22"/>
              </w:rPr>
            </w:pPr>
            <w:r>
              <w:rPr>
                <w:rFonts w:cs="Arial" w:ascii="Arial" w:hAnsi="Arial"/>
                <w:color w:val="484848"/>
                <w:sz w:val="22"/>
                <w:szCs w:val="22"/>
              </w:rPr>
              <w:t>Estas reacciones no se producen sólo en el mundo empresarial. En el mundo académico en general y en las escuelas de negocios en particular podemos encontrar abundantes ejemplos de todas las clases.</w:t>
            </w:r>
          </w:p>
          <w:p>
            <w:pPr>
              <w:pStyle w:val="Normal"/>
              <w:spacing w:before="280" w:after="280"/>
              <w:rPr>
                <w:rFonts w:ascii="Arial" w:hAnsi="Arial" w:cs="Arial"/>
                <w:color w:val="484848"/>
                <w:sz w:val="22"/>
                <w:szCs w:val="22"/>
              </w:rPr>
            </w:pPr>
            <w:r>
              <w:rPr>
                <w:rFonts w:cs="Arial" w:ascii="Arial" w:hAnsi="Arial"/>
                <w:color w:val="484848"/>
                <w:sz w:val="22"/>
                <w:szCs w:val="22"/>
              </w:rPr>
              <w:t>En este artículo creemos haber dado motivos más que suficientes para que viscerales, pragmáticos, diletantes y tecno-optimistas cambien de actitud. Y con esto no estamos defendiendo que todas las empresas deban adoptar una estrategia medioambiental, ni mucho menos. Sin embargo, lo que sí afirmamos es que el medio ambiente ha de tenerse en cuenta a la hora de formular toda estrategia de negocio. El resultado de esta actitud debería depender, en buena lógica, de las posibilidades de crear valor medioambiental que pusiera al descubierto la reflexión estratégica.</w:t>
            </w:r>
          </w:p>
          <w:p>
            <w:pPr>
              <w:pStyle w:val="Normal"/>
              <w:spacing w:before="280" w:after="280"/>
              <w:rPr>
                <w:rFonts w:ascii="Arial" w:hAnsi="Arial" w:cs="Arial"/>
                <w:color w:val="484848"/>
                <w:sz w:val="22"/>
                <w:szCs w:val="22"/>
              </w:rPr>
            </w:pPr>
            <w:r>
              <w:rPr>
                <w:rFonts w:cs="Arial" w:ascii="Arial" w:hAnsi="Arial"/>
                <w:color w:val="484848"/>
                <w:sz w:val="22"/>
                <w:szCs w:val="22"/>
              </w:rPr>
              <w:t>Hemos visto que el medio ambiente puede influir de forma determinante en el atractivo del sector en el que competimos. A través de los numerosos ejemplos reseñados hemos apreciado las tremendas posibilidades de creación de valor que el medio ambiente pone sobre la mesa, al influir en el atractivo del sector, el posicionamiento de negocio y la sostenibilidad de las ventajas competitivas.</w:t>
            </w:r>
          </w:p>
          <w:p>
            <w:pPr>
              <w:pStyle w:val="Normal"/>
              <w:spacing w:before="280" w:after="280"/>
              <w:rPr>
                <w:rFonts w:ascii="Arial" w:hAnsi="Arial" w:cs="Arial"/>
                <w:color w:val="484848"/>
                <w:sz w:val="22"/>
                <w:szCs w:val="22"/>
              </w:rPr>
            </w:pPr>
            <w:r>
              <w:rPr>
                <w:rFonts w:cs="Arial" w:ascii="Arial" w:hAnsi="Arial"/>
                <w:color w:val="484848"/>
                <w:sz w:val="22"/>
                <w:szCs w:val="22"/>
              </w:rPr>
              <w:t xml:space="preserve">Ante esta situación caben dos actitudes fundamentales. Por supuesto, podemos intentar bloquear la influencia del medio ambiente de numerosas formas. Sin embargo, si ésta es nuestra decisión, no podemos olvidar que, desgraciadamente, no estamos solos. La actuación de nuestros competidores puede modificar </w:t>
              <w:softHyphen/>
              <w:t>y a veces de forma súbita</w:t>
              <w:softHyphen/>
              <w:t xml:space="preserve"> las reglas del juego, por lo que una situación en la que nos era posible bloquear la amenaza quizá se convierta en otra en la que no nos quede tiempo de reaccionar o sólo podamos hacerlo a costa de un notable debilitamiento. La otra alternativa es la de intentar ser proactivos e ir desarrollando las capacidades que nos permitan construir, ahora o en el futuro, nuevas y valiosas ventajas competitivas. Sin embargo, esta alternativa también entraña riesgos: puede llevarnos a dedicar nuestros recursos y fuerzas al desarrollo de capacidades que el tiempo nos demuestre equivocadas.</w:t>
            </w:r>
          </w:p>
          <w:p>
            <w:pPr>
              <w:pStyle w:val="Normal"/>
              <w:spacing w:lineRule="atLeast" w:line="150" w:before="0" w:after="0"/>
              <w:rPr>
                <w:rFonts w:ascii="Arial" w:hAnsi="Arial" w:cs="Arial"/>
                <w:color w:val="484848"/>
                <w:sz w:val="22"/>
                <w:szCs w:val="22"/>
              </w:rPr>
            </w:pPr>
            <w:r>
              <w:rPr>
                <w:rFonts w:cs="Arial" w:ascii="Arial" w:hAnsi="Arial"/>
                <w:color w:val="484848"/>
                <w:sz w:val="22"/>
                <w:szCs w:val="22"/>
              </w:rPr>
              <w:t>¿Qué se debe hacer? Por supuesto, no hay recetas mágicas. Competir con éxito nunca ha sido fácil. Y el medio ambiente no simplifica, precisamente, la situación. Es una nueva variable que hay que tener en cuenta. Una variable que puede ser importante, tremendamente importante... o no, pero se supone que éste es el motivo por el que pagamos a nuestros altos directivos. En este artículo hemos argumentado la necesidad de que consideren el medio ambiente a la hora de meditar sobre la estrategia que deben seguir sus empresas. La oportunidad de adoptar una actitud reactiva o proactiva, o el ritmo al que han de ir desarrollando nuevas capacidades medioambientales, será algo que el tiempo juzgará; sin embargo, ellos no pueden permitirse el lujo de esperar. Deben decidir. De su pericia como estrategas dependerá que las ventajas sobre las que sustentan su competitividad no se conviertan en barro y que sus empresas puedan seguir disfrutando de unos resultados superiores sostenible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1:26:00Z</dcterms:created>
  <dc:creator>PC</dc:creator>
  <dc:description/>
  <dc:language>en-US</dc:language>
  <cp:lastModifiedBy>PC</cp:lastModifiedBy>
  <dcterms:modified xsi:type="dcterms:W3CDTF">2004-04-23T11:27:00Z</dcterms:modified>
  <cp:revision>1</cp:revision>
  <dc:subject/>
  <dc:title>Estrategia medioambiental y creación de valor</dc:title>
</cp:coreProperties>
</file>